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йшетский медицинский технику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тетрадь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практических занятий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казание неотложной помощи при чрезвычайных ситуациях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М.03. </w:t>
      </w:r>
      <w:r>
        <w:rPr>
          <w:sz w:val="28"/>
          <w:szCs w:val="28"/>
        </w:rPr>
        <w:t>Неотложная медицинская помощь на догоспиталь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казание помощи в чрезвычайных ситуациях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31.02.01 Лечебное дело</w:t>
      </w:r>
    </w:p>
    <w:p>
      <w:pPr>
        <w:pStyle w:val="Normal"/>
        <w:tabs>
          <w:tab w:val="clear" w:pos="708"/>
          <w:tab w:val="left" w:pos="4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группы_______специальность 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 xml:space="preserve">( студент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(преподавател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 xml:space="preserve">   </w:t>
      </w:r>
      <w:r>
        <w:rPr/>
        <w:t>Составлена   преподавателем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969" w:hanging="0"/>
        <w:rPr/>
      </w:pPr>
      <w:r>
        <w:rPr/>
        <w:t xml:space="preserve">                          </w:t>
      </w:r>
      <w:r>
        <w:rPr/>
        <w:t>Капашиной Е.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Тайшет, 20</w:t>
      </w:r>
      <w:r>
        <w:rPr>
          <w:lang w:val="en-US"/>
        </w:rPr>
        <w:t>2</w:t>
      </w:r>
      <w:r>
        <w:rPr/>
        <w:t>1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22670" cy="8882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 w:before="0" w:after="0"/>
        <w:rPr/>
      </w:pPr>
      <w:r>
        <w:rPr/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94"/>
        <w:gridCol w:w="12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студентов по выполнению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№1 «Организационная структура и задачи службы медицины катастроф. Основные формирования ВСМК. Правовая защита здоровья граждан при ЧС. Объем, силы и средства ВСМК для ликвидации ЧС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 «Классификация ЧС. Основные поражающие факторы. Медицинская сортировка при катастрофах. Лечебно-эвакуационное обеспечение в ЧС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 «Объем догоспитальной помощи при радиационном поражении. Объем догоспитальной помощи при поражении сильнодействующими ядовитыми веществами (СДЯВ)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 «Организация локализации и ликвидации эпидемиологического очага в зоне катастроф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-6 «Оказание догоспитальной помощи в очагах природных катастроф, пожарах, ДТП и иных транспортных авариях, при террористических акт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bookmark2"/>
      <w:r>
        <w:rPr/>
        <w:t>УВАЖАЕМЫЙ СТУДЕНТ!</w:t>
      </w:r>
      <w:bookmarkEnd w:id="0"/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ступая к изучению новой учебной дисциплины, Вы должны внимательно изучить список рекомендованной основной и вспомогательной литературы. Из всего перечня рекомендованной литературы следует опираться на литературу, указанную как основную. По каждой теме в рабочей тетради перечислены основные понятия и термины, вопросы, необходимые для изучения (план изучения темы), а также краткая информация по каждому вопросу из подлежащих изучению. Наличие презентационного материала лекций позволит Вам вспомнить ключевые моменты, рассмотренные преподавателем на занятии. Для получения итоговой оценки и допуска к экзамену по ПМ.03 </w:t>
      </w:r>
      <w:r>
        <w:rPr>
          <w:iCs/>
        </w:rPr>
        <w:t>«</w:t>
      </w:r>
      <w:r>
        <w:rPr/>
        <w:t>Неотложная медицинская помощь на догоспитальном этапе</w:t>
      </w:r>
      <w:r>
        <w:rPr>
          <w:iCs/>
        </w:rPr>
        <w:t>»</w:t>
      </w:r>
      <w:r>
        <w:rPr/>
        <w:t xml:space="preserve"> необходимо наличие положительных оценок по всем точкам рубежного контроля по </w:t>
      </w:r>
      <w:r>
        <w:rPr>
          <w:rFonts w:eastAsia="Calibri"/>
          <w:bCs/>
        </w:rPr>
        <w:t xml:space="preserve">разделу </w:t>
      </w:r>
      <w:r>
        <w:rPr/>
        <w:t>3 «Оказание помощи в чрезвычайных ситуац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рактических занятиях рабочая тетрадь является руководством к Вашей работе и создана для того, чтобы облегчить Вашу работу по изучению дисциплины.</w:t>
      </w:r>
    </w:p>
    <w:p>
      <w:pPr>
        <w:pStyle w:val="Normal"/>
        <w:ind w:firstLine="708"/>
        <w:jc w:val="both"/>
        <w:rPr/>
      </w:pPr>
      <w:r>
        <w:rPr/>
        <w:t>Пособие содержит тему занятия, задания для самостоятельной работы студентов на занятии, схемы, таблицы, рисунки. Дидактические материалы, представленные в рабочей тетради, необходимы для решения следующих задач:</w:t>
      </w:r>
    </w:p>
    <w:p>
      <w:pPr>
        <w:pStyle w:val="Normal"/>
        <w:ind w:firstLine="708"/>
        <w:jc w:val="both"/>
        <w:rPr/>
      </w:pPr>
      <w:r>
        <w:rPr/>
        <w:t>-умения прогнозировать последствия того или иного воздействия на организм;</w:t>
      </w:r>
    </w:p>
    <w:p>
      <w:pPr>
        <w:pStyle w:val="Normal"/>
        <w:ind w:firstLine="708"/>
        <w:jc w:val="both"/>
        <w:rPr/>
      </w:pPr>
      <w:r>
        <w:rPr/>
        <w:t>-умения оценивать текущее состояние пострадавшего при возникновении различных экстремальных ситуаций и выявлять главный фактор, угрожающий его жизн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мения проводить первичные мероприятия, направленные на повышение вероятности выживания пострадавшего или на уменьшение риска возникновения осложнений, угрожающих его здоровью.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студентов по работе с рабочей тетрадью.</w:t>
      </w:r>
    </w:p>
    <w:p>
      <w:pPr>
        <w:pStyle w:val="Normal"/>
        <w:jc w:val="center"/>
        <w:rPr/>
      </w:pPr>
      <w:r>
        <w:rPr/>
        <w:t>Уважаемые, студен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лагаемая рабочая тетрадь поможет Вам в формировании общих и профессиональных  компетенций, включающих в себя способнос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диагностику неотложных состоя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2.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3.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Выполнять лечебные вмешательства по оказанию медицинской помощи на догоспитальном этап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</w:rPr>
            </w:pPr>
            <w:r>
              <w:rPr>
                <w:spacing w:val="-4"/>
              </w:rPr>
              <w:t>ПК 3.4.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водить контроль эффективности проводимых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5.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6.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Определять показания к госпитализации и проводить транспортировку пациента в стациона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3.8.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и оказывать неотложную медицинскую помощ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9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3.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59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483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473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507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ри выполнении видов работ нужно придерживаться следующих рекомендаций:</w:t>
      </w:r>
    </w:p>
    <w:p>
      <w:pPr>
        <w:pStyle w:val="Normal"/>
        <w:jc w:val="both"/>
        <w:rPr>
          <w:kern w:val="2"/>
        </w:rPr>
      </w:pPr>
      <w:r>
        <w:rPr/>
        <w:t>1. Для  выполнения тестовых заданий  необходимо  повторить лекционный материал, материал в учебник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 Для решения ситуационных задач и компетентно – ориентированного задания необходимо прочитать внимательно задание, разобрать,   повторить лекционный материа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3. При составлении алгоритмов оказания неотложной помощи при чрезвычайных ситуациях Вам необходимо повторить последовательность действий при их выполнени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елаю удачи!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1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 xml:space="preserve">Тема: «Организационная структура и задачи службы медицины катастроф. Основные формирования ВСМК. Правовая защита здоровья граждан при ЧС. Объем, 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 xml:space="preserve">силы и средства 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>ВСМК для ликвидации ЧС».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Количество часов, отведенных на задание: 4 часа</w:t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jc w:val="both"/>
        <w:rPr/>
      </w:pPr>
      <w:r>
        <w:rPr>
          <w:b/>
        </w:rPr>
        <w:t>Мотивация темы:</w:t>
      </w:r>
      <w:r>
        <w:rPr/>
        <w:t xml:space="preserve"> В порядке само- и взаимопомощи, спасателями используется средства индивидуальной защиты. Медицинские работники используют специальное оснащение. Своевременное и правильное выполнение лечебно – эвакуационных мероприятий на этапах оказания помощи при большом потоке пострадавших невозможно без медицинской сортировки, целью которой является обеспечение пораженным своевременного оказания помощи в оптимальном объеме и рациональной эвакуации. Средним медработникам в очагах катастроф придется выполнять не свойственную им работу, поэтому необходимо знать не только медицинские, но и организационные аспекты оказания помощи в Ч.С.</w:t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  <w:bCs/>
        </w:rPr>
      </w:pPr>
      <w:r>
        <w:rPr>
          <w:b/>
          <w:bCs/>
        </w:rPr>
        <w:t>После изучения темы студент должен знать:</w:t>
      </w:r>
    </w:p>
    <w:p>
      <w:pPr>
        <w:pStyle w:val="Normal"/>
        <w:tabs>
          <w:tab w:val="clear" w:pos="708"/>
          <w:tab w:val="left" w:pos="2160" w:leader="none"/>
        </w:tabs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>Основные понятия медицины катастроф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 xml:space="preserve">Структуру и формирования Всероссийской службы МК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>Режимы работы ВСМ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>Задачи и принципы работы ВСМ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>Уровни ВСМК</w:t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Лекционный материал 1  лек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иршин Н.М. Безопасность жизнедеятельности и медицина катастроф: Учеб, для студентов сред. проф. учеб. заведений / (С.Б. Варющенко, В.С. Гостев, Н.М. Киршин и др.); под ред. Н.М. Киршина. – 7-е изд., стер. – М.: Издательский центр «Академия», 2014. – 320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еотложная медицинская помощь на догоспитальном этапе : учебник / А.Л. Вёрткин. – М. : ГЭОТАР-Медиа, 2016. – 544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Михайлов Л.А. Безопасность жизнедеятельности; учебник для студ. высш. учеб. заведений /  (Л.А. Михайлов, В.М. Губанов, В.П. Соломин и др.); под редакцией Л.А.Михайлова. – М.: Издательский центр «Академия», 2014. – 272с.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ишняков Я.Д. Безопасность жизнедеятельности. Защита населения и территорий в чрезвычайных ситуациях : учеб. пособие для студ. Высш. учеб. заведений / ( Я.Д. Вишняков и др.). – 3-е изд., стер. – М. : Издательский центр «Академия»,2012. – 304с.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1080" w:firstLine="540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jc w:val="both"/>
        <w:rPr/>
      </w:pPr>
      <w:r>
        <w:rPr>
          <w:b/>
        </w:rPr>
        <w:t>Задание №1. Дайте определение понятиям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К – это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 катастроф –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медицины катастроф Минздрава России –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ВСМК –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СМК –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е №2. Ответьте на предложенные вопросы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история создания ВСМК?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ьим руководством 27 декабря 1990 г. в нашей стране был образован отряд спасателей?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МЧС с 18 мая 2018 г.?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ровнях организована ВСМК?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руководителем ВСМК на федеральном уровне?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е №3. Перечислите задачи ВСМК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4. Перечислите принципы ВСМК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5 Дополните: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МК организована на федеральном, региональном, территориальном, местном и объектовом уровнях. На каждом уровне служба имеет_____________, _____________ и____________.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уровень ВСМК  включает: _____________________________________________________________.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лужбы медицины катастроф Минздрава России представлены подвижными__________, отрядами, ___________, группами.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и являются формирования, постоянно __________________________________________________, выделяемых службе медицины катастроф данного уровня.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татные формирования ВСМК - медицинские подразделения (группы, бригады и др.), формируемые на базе ________, ________, ____________________________, не входящие в штаты центров медицины катастроф и выполняющие задачи в системе ВСМ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е №6. Номер единой дежурно-диспетчерской службы МЧС России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7.  Дайте правильный ответ: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лассификация ЧС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Локальные, местные, территориальные, ЧС региональные, федеральные, трансграничны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Локальные, территориальные, окружные, республиканск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Муниципальные, окружные, городские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СМК в ЧС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готовка медицинских кадров, создание органов управления, медицинских формирований, учреждений, поддержание их в постоянной готовности, материальнотехническое обеспеч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Сохранение здоровья личного состава медицинских формирований, планирование развития сил и средств здравоохранения и поддержание их постоянной готовности к работе в районах катастроф для ликвидации последствий ЧС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воевременное оказание всех видов медицинской помощи пострадавшему населению, организация, проведение комплекса санитарно - гигиенических и противоэпидемических мероприятий в районах ЧС, сохранение здоровья личного состава спасательных подразделений и службы медицины катастроф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ВСМК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ежим повышенной готовности, режим угрозы возникновения ЧС, режим ликвидации медицинских последствий ЧС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ежим повышенной готовности, режим защиты населения от факторов ЧС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Режим повседневной деятельности, режим повышенной готовности, чрезвычайный режим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илы ВСМК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рганы управления, межведомственные комиссии по ЧС, врачебно-сестринские бригады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Бригады скорой медицинской помощи, врачебно-сестринские доврачебные бригады экстренной медицинской помощи, бригады экстренной специализированной медицинской помощи, специализированные медицинские бригады постоянной готовности, автономные выездные медицинские госпиталя, медицинские отряды, ЛПО, НИИ клинического профил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учно-практические региональные и территориальные центры медицины катастроф, ЛПО, ЦГСЭН, ППЭО, СПЭБ, ГЭР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сийская система предупреждения и ликвидации ситуации (РСЧС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Это специальные силы и средства Минестерства по чрезвычайным ситуациям, созданные для контроля за окружающей средой и ликвидацией последствий ЧС.</w:t>
      </w:r>
    </w:p>
    <w:p>
      <w:pPr>
        <w:pStyle w:val="Normal"/>
        <w:ind w:left="720" w:firstLine="360"/>
        <w:jc w:val="both"/>
        <w:rPr/>
      </w:pPr>
      <w:r>
        <w:rPr/>
        <w:t xml:space="preserve">б. Это специальные силы и средства федеральных органов исполнительной власти, предназначенные для предупреждения и ликвидации ЧС. </w:t>
      </w:r>
    </w:p>
    <w:p>
      <w:pPr>
        <w:pStyle w:val="Normal"/>
        <w:ind w:left="720" w:firstLine="360"/>
        <w:jc w:val="both"/>
        <w:rPr/>
      </w:pPr>
      <w:r>
        <w:rPr/>
        <w:t>в. Это единая государственная постоянно действующая система предупреждения и ликвидации Ч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дание №8. Заполните слепую таблицу «Структура и формирования    Всероссийской службы медицины катастроф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7620</wp:posOffset>
                </wp:positionV>
                <wp:extent cx="1504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100965</wp:posOffset>
                </wp:positionV>
                <wp:extent cx="1576070" cy="444500"/>
                <wp:effectExtent l="635" t="5080" r="1905" b="16510"/>
                <wp:wrapNone/>
                <wp:docPr id="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0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95pt" to="168.25pt,42.9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137160</wp:posOffset>
                </wp:positionV>
                <wp:extent cx="782955" cy="260985"/>
                <wp:effectExtent l="1905" t="5080" r="0" b="12065"/>
                <wp:wrapNone/>
                <wp:docPr id="4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0.8pt" to="329.75pt,31.3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943100" cy="508000"/>
                <wp:effectExtent l="5080" t="8255" r="11430" b="8890"/>
                <wp:wrapNone/>
                <wp:docPr id="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7960"/>
                        </a:xfrm>
                        <a:prstGeom prst="rightArrow">
                          <a:avLst>
                            <a:gd name="adj1" fmla="val 50000"/>
                            <a:gd name="adj2" fmla="val 95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7" fillcolor="white" stroked="t" o:allowincell="f" style="position:absolute;margin-left:0pt;margin-top:4.95pt;width:152.95pt;height:3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1943100" cy="485775"/>
                <wp:effectExtent l="5080" t="8890" r="11430" b="7620"/>
                <wp:wrapNone/>
                <wp:docPr id="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rightArrow">
                          <a:avLst>
                            <a:gd name="adj1" fmla="val 50000"/>
                            <a:gd name="adj2" fmla="val 1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0pt;margin-top:51.3pt;width:15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ы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3960</wp:posOffset>
                </wp:positionV>
                <wp:extent cx="1943100" cy="571500"/>
                <wp:effectExtent l="5080" t="8890" r="10160" b="9525"/>
                <wp:wrapNone/>
                <wp:docPr id="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ightArrow">
                          <a:avLst>
                            <a:gd name="adj1" fmla="val 50000"/>
                            <a:gd name="adj2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овы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0pt;margin-top:194.8pt;width:15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овы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2971800" cy="457200"/>
                <wp:effectExtent l="5080" t="5080" r="5080" b="5080"/>
                <wp:wrapNone/>
                <wp:docPr id="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162pt;margin-top:3.4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89610</wp:posOffset>
                </wp:positionV>
                <wp:extent cx="2971800" cy="457200"/>
                <wp:effectExtent l="5080" t="5080" r="5080" b="5080"/>
                <wp:wrapNone/>
                <wp:docPr id="9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162pt;margin-top:54.3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72615</wp:posOffset>
                </wp:positionV>
                <wp:extent cx="2971800" cy="457200"/>
                <wp:effectExtent l="5080" t="5080" r="5080" b="5080"/>
                <wp:wrapNone/>
                <wp:docPr id="10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62pt;margin-top:147.4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73960</wp:posOffset>
                </wp:positionV>
                <wp:extent cx="2971800" cy="45720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162pt;margin-top:194.8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76655</wp:posOffset>
                </wp:positionV>
                <wp:extent cx="1943100" cy="571500"/>
                <wp:effectExtent l="5080" t="8890" r="10160" b="9525"/>
                <wp:wrapNone/>
                <wp:docPr id="1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ightArrow">
                          <a:avLst>
                            <a:gd name="adj1" fmla="val 50000"/>
                            <a:gd name="adj2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0pt;margin-top:92.65pt;width:152.95pt;height:4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331595</wp:posOffset>
                </wp:positionV>
                <wp:extent cx="29908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центр медицины катастроф (ОЦМ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стной центр медицины катастроф (ОЦМ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1943100" cy="534670"/>
                <wp:effectExtent l="5080" t="7620" r="12065" b="8255"/>
                <wp:wrapNone/>
                <wp:docPr id="1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4600"/>
                        </a:xfrm>
                        <a:prstGeom prst="rightArrow">
                          <a:avLst>
                            <a:gd name="adj1" fmla="val 50000"/>
                            <a:gd name="adj2" fmla="val 106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й уров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0pt;margin-top:10.75pt;width:152.95pt;height:42.05pt;mso-wrap-style:square;v-text-anchor:top;mso-position-horizontal:left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й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е №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лассификация ЧС. Основные поражающие факторы. Медицинская сортировка при катастрофах. Лечебно-эвакуационное обеспечение в ЧС».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Количество часов, отведенных на задание: 4 часа</w:t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jc w:val="both"/>
        <w:rPr/>
      </w:pPr>
      <w:r>
        <w:rPr>
          <w:b/>
        </w:rPr>
        <w:t>Мотивация темы:</w:t>
      </w:r>
      <w:r>
        <w:rPr/>
        <w:t xml:space="preserve"> В порядке само- и взаимопомощи, спасателями используется средства индивидуальной защиты. Медицинские работники используют специальное оснащение. Своевременное и правильное выполнение лечебно – эвакуационных мероприятий на этапах оказания помощи при большом потоке пострадавших невозможно без медицинской сортировки, целью которой является обеспечение пораженным своевременного оказания помощи в оптимальном объеме и рациональной эвакуации. Средним медработникам в очагах катастроф придется выполнять не свойственную им работу, поэтому необходимо знать не только медицинские, но и организационные аспекты оказания помощи в Ч.С.</w:t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  <w:bCs/>
        </w:rPr>
      </w:pPr>
      <w:r>
        <w:rPr>
          <w:b/>
          <w:bCs/>
        </w:rPr>
        <w:t>После изучения темы студент должен знать:</w:t>
      </w:r>
    </w:p>
    <w:p>
      <w:pPr>
        <w:pStyle w:val="Normal"/>
        <w:tabs>
          <w:tab w:val="clear" w:pos="708"/>
          <w:tab w:val="left" w:pos="2160" w:leader="none"/>
        </w:tabs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Основные понятия медицины катастроф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>Классификацию катастроф и Ч.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-1080" w:firstLine="1440"/>
        <w:rPr/>
      </w:pPr>
      <w:r>
        <w:rPr/>
        <w:t>Задачи и функции врачебно-сестринских бригад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  <w:tab w:val="left" w:pos="1475" w:leader="none"/>
        </w:tabs>
        <w:ind w:left="-1080" w:firstLine="1440"/>
        <w:rPr/>
      </w:pPr>
      <w:r>
        <w:rPr/>
        <w:t>Основы ЛЭО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  <w:tab w:val="left" w:pos="1475" w:leader="none"/>
        </w:tabs>
        <w:ind w:left="-1080" w:firstLine="1440"/>
        <w:rPr/>
      </w:pPr>
      <w:r>
        <w:rPr/>
        <w:t>Принцип медицинской сортировки, вид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  <w:tab w:val="left" w:pos="1475" w:leader="none"/>
        </w:tabs>
        <w:ind w:left="-1080" w:firstLine="1440"/>
        <w:rPr/>
      </w:pPr>
      <w:r>
        <w:rPr/>
        <w:t>Виды медицинской помощи, объем.</w:t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Лекционный материал 2  лек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иршин Н.М. Безопасность жизнедеятельности и медицина катастроф: Учеб, для студентов сред. проф. учеб. заведений / (С.Б. Варющенко, В.С. Гостев, Н.М. Киршин и др.); под ред. Н.М. Киршина. – 7-е изд., стер. – М.: Издательский центр «Академия», 2014. – 32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еотложная медицинская помощь на догоспитальном этапе : учебник / А.Л. Вёрткин. – М. : ГЭОТАР-Медиа, 2016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Михайлов Л.А. Безопасность жизнедеятельности; учебник для студ. высш. учеб. заведений /  (Л.А. Михайлов, В.М. Губанов, В.П. Соломин и др.); под редакцией Л.А.Михайлова. – М.: Издательский центр «Академия», 2014. – 272с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ишняков Я.Д. Безопасность жизнедеятельности. Защита населения и территорий в чрезвычайных ситуациях : учеб. пособие для студ. Высш. учеб. заведений / ( Я.Д. Вишняков и др.). – 3-е изд., стер. – М. : Издательский центр «Академия»,2012. – 304с.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1080" w:firstLine="540"/>
        <w:jc w:val="center"/>
        <w:rPr>
          <w:b/>
          <w:b/>
        </w:rPr>
      </w:pPr>
      <w:r>
        <w:rPr>
          <w:b/>
        </w:rPr>
        <w:t>Задания для самостоятельной  работы</w:t>
      </w:r>
    </w:p>
    <w:p>
      <w:pPr>
        <w:pStyle w:val="Normal"/>
        <w:ind w:firstLine="540"/>
        <w:rPr/>
      </w:pPr>
      <w:r>
        <w:rPr>
          <w:b/>
        </w:rPr>
        <w:t>Задание №1</w:t>
      </w:r>
      <w:r>
        <w:rPr/>
        <w:t xml:space="preserve">. </w:t>
      </w:r>
      <w:r>
        <w:rPr>
          <w:b/>
        </w:rPr>
        <w:t>Заполни недостающие звенья цепочки: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  <w:t>По масштабам Ч.С. классифицируетс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Локаль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ерриториаль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едеральны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…………………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№2.</w:t>
      </w:r>
      <w:r>
        <w:rPr/>
        <w:t xml:space="preserve"> </w:t>
      </w:r>
      <w:r>
        <w:rPr>
          <w:b/>
        </w:rPr>
        <w:t>Дайте определение терминам:</w:t>
      </w:r>
    </w:p>
    <w:p>
      <w:pPr>
        <w:pStyle w:val="Normal"/>
        <w:jc w:val="both"/>
        <w:rPr/>
      </w:pPr>
      <w:r>
        <w:rPr/>
        <w:t>Авария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Катастрофа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Ч.С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Стихийное бедствие…………………………………………………………………… ……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Медицинская эвакуация – это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Задание  №3.</w:t>
      </w:r>
      <w:r>
        <w:rPr/>
        <w:t xml:space="preserve"> </w:t>
      </w:r>
      <w:r>
        <w:rPr>
          <w:b/>
        </w:rPr>
        <w:t xml:space="preserve">Заполни недостающие ответы на вопросы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) В 19…… в нашей стране была создана Всероссийская служба медицины катастроф.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б) Весь процесс медицинской помощи при массовых поражениях можно разбить на следующие составляющие: 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/>
        <w:t xml:space="preserve">  </w:t>
      </w:r>
      <w:r>
        <w:rPr/>
        <w:t>1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/>
        <w:t xml:space="preserve">  </w:t>
      </w:r>
      <w:r>
        <w:rPr/>
        <w:t>2. Поиск  и  спасение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/>
        <w:t xml:space="preserve">  </w:t>
      </w:r>
      <w:r>
        <w:rPr/>
        <w:t>3……………………………..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/>
        <w:t xml:space="preserve">  </w:t>
      </w:r>
      <w:r>
        <w:rPr/>
        <w:t>4. Медицинская помощ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в) Первая медицинская помощь  оказывается       </w:t>
      </w:r>
    </w:p>
    <w:p>
      <w:pPr>
        <w:pStyle w:val="Normal"/>
        <w:rPr/>
      </w:pPr>
      <w:r>
        <w:rPr/>
        <w:t xml:space="preserve">    </w:t>
      </w:r>
      <w:r>
        <w:rPr/>
        <w:t>где?……………………………………………………………………………</w:t>
      </w:r>
    </w:p>
    <w:p>
      <w:pPr>
        <w:pStyle w:val="Normal"/>
        <w:rPr/>
      </w:pPr>
      <w:r>
        <w:rPr/>
        <w:t>кем?…………………………………………………………………………..</w:t>
      </w:r>
    </w:p>
    <w:p>
      <w:pPr>
        <w:pStyle w:val="Normal"/>
        <w:rPr/>
      </w:pPr>
      <w:r>
        <w:rPr/>
        <w:t>цели……......…………………………………………………………………...</w:t>
      </w:r>
    </w:p>
    <w:p>
      <w:pPr>
        <w:pStyle w:val="Normal"/>
        <w:rPr/>
      </w:pPr>
      <w:r>
        <w:rPr/>
        <w:t xml:space="preserve">г)  Целью медицинской сортировки является 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д) Сортировочные признаки сформулированы   кем?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Доврачебная помощь оказывается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Эвакуация это -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еречислите способы розыска пострадавших:</w:t>
      </w:r>
    </w:p>
    <w:p>
      <w:pPr>
        <w:pStyle w:val="Normal"/>
        <w:rPr/>
      </w:pPr>
      <w:r>
        <w:rPr/>
        <w:t>1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</w:t>
      </w:r>
    </w:p>
    <w:p>
      <w:pPr>
        <w:pStyle w:val="Normal"/>
        <w:rPr/>
      </w:pPr>
      <w:r>
        <w:rPr/>
        <w:t>4.………………………………………………………………………………..</w:t>
      </w:r>
    </w:p>
    <w:p>
      <w:pPr>
        <w:pStyle w:val="Normal"/>
        <w:rPr/>
      </w:pPr>
      <w:r>
        <w:rPr/>
        <w:t>5…………………………...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Задание №4.</w:t>
      </w:r>
      <w:r>
        <w:rPr/>
        <w:t xml:space="preserve"> </w:t>
      </w:r>
      <w:r>
        <w:rPr>
          <w:b/>
        </w:rPr>
        <w:t>Укажите, когда   использовали эти сортировочные  мар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красный кружок -……………………………………………………………………….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зеленый квадрат………………………………………………………………………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) белый треугольник- ……………………………………………………………………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г) желтый шестиугольник - ……………………………………………………………….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ние №5.  Выбрать правильный ответ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80" w:leader="none"/>
        </w:tabs>
        <w:ind w:left="284" w:hanging="284"/>
        <w:rPr/>
      </w:pPr>
      <w:r>
        <w:rPr/>
        <w:t>Первая медицинская  помощь оказывается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ind w:left="284" w:hanging="0"/>
        <w:rPr/>
      </w:pPr>
      <w:r>
        <w:rPr/>
        <w:t>на месте происшествия;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ind w:left="284" w:hanging="0"/>
        <w:rPr/>
      </w:pPr>
      <w:r>
        <w:rPr/>
        <w:t xml:space="preserve">в машине “ скорой помощи” 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ind w:left="284" w:hanging="0"/>
        <w:rPr/>
      </w:pPr>
      <w:r>
        <w:rPr/>
        <w:t>на втором этапе эвакуации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ind w:left="284" w:hanging="0"/>
        <w:rPr/>
      </w:pPr>
      <w:r>
        <w:rPr/>
        <w:t>на всех этапах медицинской эвакуации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</w:tabs>
        <w:ind w:left="284" w:hanging="284"/>
        <w:rPr/>
      </w:pPr>
      <w:r>
        <w:rPr/>
        <w:t>Доврачебную помощь в очаге катастроф оказываю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БЭСМП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врачи общей практик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средние медицинские работник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пострадавшие в качестве само- и взаимопомощи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</w:tabs>
        <w:ind w:left="284" w:hanging="284"/>
        <w:rPr/>
      </w:pPr>
      <w:r>
        <w:rPr/>
        <w:t>Медицинской сортировкой называется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9" w:leader="none"/>
        </w:tabs>
        <w:ind w:left="284" w:right="-394" w:hanging="284"/>
        <w:rPr/>
      </w:pPr>
      <w:r>
        <w:rPr/>
        <w:t>метод распределения пострадавших на группы по принципу нуждаемости в однородных лечебно – профилактических и эвакуационных мероприятия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9" w:leader="none"/>
        </w:tabs>
        <w:ind w:left="284" w:right="-394" w:hanging="284"/>
        <w:rPr/>
      </w:pPr>
      <w:r>
        <w:rPr/>
        <w:t xml:space="preserve">распределение потока пострадавших по очередности  оказания помощи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9" w:leader="none"/>
        </w:tabs>
        <w:ind w:left="284" w:right="-394" w:hanging="284"/>
        <w:rPr/>
      </w:pPr>
      <w:r>
        <w:rPr/>
        <w:t xml:space="preserve">распределение на  “ходячих” и  “носилочных” 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</w:tabs>
        <w:ind w:left="284" w:hanging="284"/>
        <w:rPr/>
      </w:pPr>
      <w:r>
        <w:rPr/>
        <w:t>Для профилактики раневой инфекции  из АИ использую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пантоцид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цистамин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хлортетрациклин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</w:tabs>
        <w:ind w:left="284" w:hanging="284"/>
        <w:rPr/>
      </w:pPr>
      <w:r>
        <w:rPr/>
        <w:t>Лечебно-звакуационное обеспечение пораженных в ЧС  осуществляется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в два этап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 xml:space="preserve">в три этап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в четыре этапа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rPr/>
      </w:pPr>
      <w:r>
        <w:rPr/>
        <w:t xml:space="preserve">            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180" w:leader="none"/>
        </w:tabs>
        <w:ind w:left="284" w:hanging="284"/>
        <w:rPr/>
      </w:pPr>
      <w:r>
        <w:rPr/>
        <w:t xml:space="preserve">Найдите ошибку!  В изолятор помещают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 xml:space="preserve">Пострадавших радиационного очаг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 xml:space="preserve">Пострадавших с реактивными психозами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79" w:leader="none"/>
        </w:tabs>
        <w:ind w:left="284" w:hanging="284"/>
        <w:rPr/>
      </w:pPr>
      <w:r>
        <w:rPr/>
        <w:t>С подозрением на инфекционное заболевание</w:t>
      </w:r>
    </w:p>
    <w:p>
      <w:pPr>
        <w:pStyle w:val="Normal"/>
        <w:tabs>
          <w:tab w:val="clear" w:pos="708"/>
          <w:tab w:val="left" w:pos="1467" w:leader="none"/>
          <w:tab w:val="center" w:pos="41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7" w:leader="none"/>
          <w:tab w:val="center" w:pos="4140" w:leader="none"/>
        </w:tabs>
        <w:ind w:firstLine="540"/>
        <w:rPr/>
      </w:pPr>
      <w:r>
        <w:rPr>
          <w:b/>
        </w:rPr>
        <w:t>Задание №6.</w:t>
      </w:r>
      <w:r>
        <w:rPr/>
        <w:t xml:space="preserve"> </w:t>
      </w:r>
      <w:r>
        <w:rPr>
          <w:b/>
        </w:rPr>
        <w:t xml:space="preserve">Заполнит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196215</wp:posOffset>
                </wp:positionV>
                <wp:extent cx="311150" cy="578485"/>
                <wp:effectExtent l="0" t="2540" r="4445" b="0"/>
                <wp:wrapNone/>
                <wp:docPr id="15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1" stroked="t" o:allowincell="f" style="position:absolute;margin-left:15.95pt;margin-top:15.45pt;width:24.4pt;height:4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196215</wp:posOffset>
                </wp:positionV>
                <wp:extent cx="2268855" cy="621665"/>
                <wp:effectExtent l="1270" t="5080" r="0" b="17145"/>
                <wp:wrapNone/>
                <wp:docPr id="16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80.5pt;margin-top:15.45pt;width:178.6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иды катастроф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925</wp:posOffset>
                </wp:positionH>
                <wp:positionV relativeFrom="paragraph">
                  <wp:posOffset>197485</wp:posOffset>
                </wp:positionV>
                <wp:extent cx="509905" cy="466090"/>
                <wp:effectExtent l="0" t="3810" r="3810" b="0"/>
                <wp:wrapNone/>
                <wp:docPr id="17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202.75pt;margin-top:15.55pt;width:40.05pt;height:3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785</wp:posOffset>
                </wp:positionH>
                <wp:positionV relativeFrom="paragraph">
                  <wp:posOffset>197485</wp:posOffset>
                </wp:positionV>
                <wp:extent cx="43815" cy="466090"/>
                <wp:effectExtent l="5080" t="635" r="31115" b="0"/>
                <wp:wrapNone/>
                <wp:docPr id="18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64.55pt;margin-top:15.55pt;width:3.4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97485</wp:posOffset>
                </wp:positionV>
                <wp:extent cx="638810" cy="380365"/>
                <wp:effectExtent l="2540" t="4445" r="0" b="0"/>
                <wp:wrapNone/>
                <wp:docPr id="19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286.3pt;margin-top:15.55pt;width:50.3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</w:t>
      </w:r>
      <w:r>
        <w:rPr/>
        <w:t xml:space="preserve">.                              Авар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……………       …………</w:t>
      </w:r>
      <w:r>
        <w:rPr/>
        <w:t>..         ………………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сификация естественных катастроф.</w:t>
      </w:r>
    </w:p>
    <w:p>
      <w:pPr>
        <w:pStyle w:val="Normal"/>
        <w:ind w:firstLine="540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8"/>
        <w:gridCol w:w="2693"/>
        <w:gridCol w:w="241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то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ические </w:t>
            </w:r>
          </w:p>
        </w:tc>
      </w:tr>
      <w:tr>
        <w:trPr>
          <w:trHeight w:val="2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сификация искусственных катастроф</w:t>
      </w:r>
    </w:p>
    <w:p>
      <w:pPr>
        <w:pStyle w:val="Normal"/>
        <w:ind w:firstLine="540"/>
        <w:rPr/>
      </w:pPr>
      <w:r>
        <w:rPr/>
      </w:r>
    </w:p>
    <w:tbl>
      <w:tblPr>
        <w:tblW w:w="927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8"/>
        <w:gridCol w:w="2386"/>
        <w:gridCol w:w="2180"/>
        <w:gridCol w:w="2322"/>
      </w:tblGrid>
      <w:tr>
        <w:trPr>
          <w:trHeight w:val="425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фические</w:t>
            </w:r>
          </w:p>
        </w:tc>
      </w:tr>
      <w:tr>
        <w:trPr>
          <w:trHeight w:val="1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Задание №7. </w:t>
      </w:r>
      <w:r>
        <w:rPr/>
        <w:t>Дополните:</w:t>
      </w:r>
    </w:p>
    <w:p>
      <w:pPr>
        <w:pStyle w:val="Normal"/>
        <w:ind w:firstLine="709"/>
        <w:rPr/>
      </w:pPr>
      <w:r>
        <w:rPr/>
        <w:t xml:space="preserve">1. Эвакуация раненых и больных осуществляется по заранее намеченным и по возможности, удобным____, называемыми _____ эвакуации. </w:t>
      </w:r>
    </w:p>
    <w:p>
      <w:pPr>
        <w:pStyle w:val="Normal"/>
        <w:ind w:firstLine="709"/>
        <w:rPr/>
      </w:pPr>
      <w:r>
        <w:rPr/>
        <w:t xml:space="preserve">2. Эвакуация пораженных до головной больницы загородной зоны обычно осуществляется в виде единого потока в одном направлении. Такая эвакуация называется эвакуацией_______________. </w:t>
      </w:r>
    </w:p>
    <w:p>
      <w:pPr>
        <w:pStyle w:val="Normal"/>
        <w:ind w:firstLine="709"/>
        <w:rPr/>
      </w:pPr>
      <w:r>
        <w:rPr/>
        <w:t xml:space="preserve">3. Из головной больницы пораженных эвакуируют в зависимости от характера поражения (заболевания) в лечебные учреждения и специализированные отделения соответствующего профиля. Такой вид эвакуации принято называть эвакуацией____________. </w:t>
      </w:r>
    </w:p>
    <w:p>
      <w:pPr>
        <w:pStyle w:val="Normal"/>
        <w:ind w:firstLine="709"/>
        <w:rPr/>
      </w:pPr>
      <w:r>
        <w:rPr/>
        <w:t>4. Транспортировка пострадавших в за</w:t>
        <w:softHyphen/>
        <w:t>висимости от локализации должна производиться в следующих положениях:</w:t>
      </w:r>
    </w:p>
    <w:p>
      <w:pPr>
        <w:pStyle w:val="Normal"/>
        <w:ind w:firstLine="709"/>
        <w:rPr/>
      </w:pPr>
      <w:r>
        <w:rPr/>
        <w:t xml:space="preserve">- пораженные с легкими ранениями лица и верхних конечностей - ____ или ______ с сопровождающими лицами; </w:t>
      </w:r>
    </w:p>
    <w:p>
      <w:pPr>
        <w:pStyle w:val="Normal"/>
        <w:ind w:firstLine="709"/>
        <w:rPr/>
      </w:pPr>
      <w:r>
        <w:rPr/>
        <w:t xml:space="preserve">- раненые в бессознательном состоянии - в положении _____; </w:t>
      </w:r>
    </w:p>
    <w:p>
      <w:pPr>
        <w:pStyle w:val="Normal"/>
        <w:ind w:firstLine="709"/>
        <w:rPr/>
      </w:pPr>
      <w:r>
        <w:rPr/>
        <w:t>- раненые в грудь, живот и органы таза - __________ положении с __________ в коленях ногами; - пораженные с переломом или ранением позвоночника в бессознательном состоянии - в положении _____________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ораженные с переломами костей таза и ранением живота - в положении __________________________________ и разведенными ногами с валиком под ними - раненые в голову, позвоночник или нижние конечности и находящиеся в сознании - в положении _________. </w:t>
      </w:r>
    </w:p>
    <w:p>
      <w:pPr>
        <w:pStyle w:val="Normal"/>
        <w:ind w:firstLine="709"/>
        <w:rPr/>
      </w:pPr>
      <w:r>
        <w:rPr/>
        <w:t xml:space="preserve">5. Под ________ медицинской эвакуации понимаются средства и силы медицинской службы гражданской обороны, которые развернуты на путях эвакуации и предназначены для _____________________ пострадавших, оказания им медицинской помощи, лечения, и подготовки к дальнейшей эвакуац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дание №8. Дайте правильный ответ:</w:t>
      </w:r>
    </w:p>
    <w:p>
      <w:pPr>
        <w:pStyle w:val="Normal"/>
        <w:ind w:firstLine="709"/>
        <w:rPr/>
      </w:pPr>
      <w:r>
        <w:rPr/>
        <w:t>1. Что понимают под медицинской эвакуацией:</w:t>
      </w:r>
    </w:p>
    <w:p>
      <w:pPr>
        <w:pStyle w:val="Normal"/>
        <w:ind w:firstLine="709"/>
        <w:rPr/>
      </w:pPr>
      <w:r>
        <w:rPr/>
        <w:t>а) Вывоз пораженных из очага</w:t>
      </w:r>
    </w:p>
    <w:p>
      <w:pPr>
        <w:pStyle w:val="Normal"/>
        <w:ind w:firstLine="709"/>
        <w:rPr/>
      </w:pPr>
      <w:r>
        <w:rPr/>
        <w:t>б) Транспортировка пострадавшего домой</w:t>
      </w:r>
    </w:p>
    <w:p>
      <w:pPr>
        <w:pStyle w:val="Normal"/>
        <w:ind w:firstLine="709"/>
        <w:rPr/>
      </w:pPr>
      <w:r>
        <w:rPr/>
        <w:t>в) Транспортировка пострадавшего до лечебного учреждения</w:t>
      </w:r>
    </w:p>
    <w:p>
      <w:pPr>
        <w:pStyle w:val="Normal"/>
        <w:ind w:firstLine="709"/>
        <w:rPr/>
      </w:pPr>
      <w:r>
        <w:rPr/>
        <w:t>г) Объяснить пострадавшему как добраться до лечеб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Определение «этапа медицинской эвакуации» является верным:</w:t>
      </w:r>
    </w:p>
    <w:p>
      <w:pPr>
        <w:pStyle w:val="Normal"/>
        <w:ind w:firstLine="709"/>
        <w:rPr/>
      </w:pPr>
      <w:r>
        <w:rPr/>
        <w:t>а) это единое понимание патологических процессов происходящих в организме при современной боевой травме и болезнях, а также единые взгляды на их лечение и профилактику</w:t>
      </w:r>
    </w:p>
    <w:p>
      <w:pPr>
        <w:pStyle w:val="Normal"/>
        <w:ind w:firstLine="709"/>
        <w:rPr/>
      </w:pPr>
      <w:r>
        <w:rPr/>
        <w:t>б) совокупность мероприятий медицинской службы по доставке раненых и больных из районов возникновения санитарных потерь на медицинские пункты и в лечебные учреждения для своевременного и полного оказания помощи и лечения</w:t>
      </w:r>
    </w:p>
    <w:p>
      <w:pPr>
        <w:pStyle w:val="Normal"/>
        <w:ind w:firstLine="709"/>
        <w:rPr/>
      </w:pPr>
      <w:r>
        <w:rPr/>
        <w:t>в) распределение раненых и больных на группы по признаку нуждаемости в однородных профилактических и лечебно-эвакуационных мероприятиях в соответствии с медицинскими показаниями, установленным объемом помощи на данном этапе мед. эвакуации и принятом порядком эвакуации</w:t>
      </w:r>
    </w:p>
    <w:p>
      <w:pPr>
        <w:pStyle w:val="Normal"/>
        <w:ind w:firstLine="709"/>
        <w:rPr/>
      </w:pPr>
      <w:r>
        <w:rPr/>
        <w:t>г) силы и средства медицинской службы развернутые на путях эвакуации для приема, сортировки раненых и больных, оказания им помощи, лечения и подготовки их по показаниям к дальнейшей эваку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Основные задачи этапа медицинской эвакуации:</w:t>
      </w:r>
    </w:p>
    <w:p>
      <w:pPr>
        <w:pStyle w:val="Normal"/>
        <w:ind w:firstLine="709"/>
        <w:rPr/>
      </w:pPr>
      <w:r>
        <w:rPr/>
        <w:t xml:space="preserve">а) регистрация и сортировка раненых и больных, проведение санитарной и специальной обработки, оказание медицинской помощи, госпитализация и лечение, изоляция инфекционных больных, подготовка раненых и больных к эвакуации </w:t>
      </w:r>
    </w:p>
    <w:p>
      <w:pPr>
        <w:pStyle w:val="Normal"/>
        <w:ind w:firstLine="709"/>
        <w:rPr/>
      </w:pPr>
      <w:r>
        <w:rPr/>
        <w:t>б) оказание медицинской помощи, подготовка раненых и больных к эвакуации и лечение на последующих этапах эвакуации</w:t>
      </w:r>
    </w:p>
    <w:p>
      <w:pPr>
        <w:pStyle w:val="Normal"/>
        <w:ind w:firstLine="709"/>
        <w:rPr/>
      </w:pPr>
      <w:r>
        <w:rPr/>
        <w:t>в) медицинская сортировка, оказание медицинской помощи, госпитализация и лечение раненых и больных</w:t>
      </w:r>
    </w:p>
    <w:p>
      <w:pPr>
        <w:pStyle w:val="Normal"/>
        <w:ind w:firstLine="709"/>
        <w:rPr/>
      </w:pPr>
      <w:r>
        <w:rPr/>
        <w:t>г) медицинская сортировка раненых и больных, санитарная обработка и оказание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составе этапа медицинской эвакуации развертываются следующие основные функциональные подразделения:</w:t>
      </w:r>
    </w:p>
    <w:p>
      <w:pPr>
        <w:pStyle w:val="Normal"/>
        <w:ind w:firstLine="709"/>
        <w:rPr/>
      </w:pPr>
      <w:r>
        <w:rPr/>
        <w:t>а) управление, сортировочно-эвакуационное отделение, перевязочная, аптека, изоляторы</w:t>
      </w:r>
    </w:p>
    <w:p>
      <w:pPr>
        <w:pStyle w:val="Normal"/>
        <w:ind w:firstLine="709"/>
        <w:rPr/>
      </w:pPr>
      <w:r>
        <w:rPr/>
        <w:t>б) управление, сортировочный пост, сортировочная площадка, площадка спец. обработки, эвакуационная, приемно-сортировочная палатка, перевязочная, аптека, изоляторы</w:t>
      </w:r>
    </w:p>
    <w:p>
      <w:pPr>
        <w:pStyle w:val="Normal"/>
        <w:ind w:firstLine="709"/>
        <w:rPr/>
      </w:pPr>
      <w:r>
        <w:rPr/>
        <w:t>в) управление, приемно-сортировочное, операционно-перевязочное, госпитальное и отделение специальной обработки</w:t>
      </w:r>
    </w:p>
    <w:p>
      <w:pPr>
        <w:pStyle w:val="Normal"/>
        <w:ind w:firstLine="709"/>
        <w:rPr/>
      </w:pPr>
      <w:r>
        <w:rPr/>
        <w:t>г) управление, распределительный пост, сортировочная площадка, приемно-сортировочное отделение, подразделение специальной обработки, отделение для оказания медицинской помощи, госпитальное отделение, диагностическое отделение, эвакуационное, изоляторы, аптека, хозяйственн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Чтобы медицинское формирование являлось этапом медицинской эвакуации должно быть реализовано следующее основное требование:</w:t>
      </w:r>
    </w:p>
    <w:p>
      <w:pPr>
        <w:pStyle w:val="Normal"/>
        <w:ind w:firstLine="709"/>
        <w:rPr/>
      </w:pPr>
      <w:r>
        <w:rPr/>
        <w:t>а) оно должно быть укомплектовано личным составом полностью в соответствии со штатом</w:t>
      </w:r>
    </w:p>
    <w:p>
      <w:pPr>
        <w:pStyle w:val="Normal"/>
        <w:ind w:firstLine="709"/>
        <w:rPr/>
      </w:pPr>
      <w:r>
        <w:rPr/>
        <w:t>б) оно должно быть развернуто на местности</w:t>
      </w:r>
    </w:p>
    <w:p>
      <w:pPr>
        <w:pStyle w:val="Normal"/>
        <w:ind w:firstLine="709"/>
        <w:rPr/>
      </w:pPr>
      <w:r>
        <w:rPr/>
        <w:t>в) оно должно быть укомплектовано палаточным фондом</w:t>
      </w:r>
    </w:p>
    <w:p>
      <w:pPr>
        <w:pStyle w:val="Normal"/>
        <w:ind w:firstLine="709"/>
        <w:rPr/>
      </w:pPr>
      <w:r>
        <w:rPr/>
        <w:t>г) личный состав должен иметь опыт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дание №9. Установите последовательность действий: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Для успешного проведения сортировки на этапах медицинской  эвакуации необходимо создание соответствующих условий:</w:t>
      </w:r>
    </w:p>
    <w:p>
      <w:pPr>
        <w:pStyle w:val="Normal"/>
        <w:ind w:firstLine="709"/>
        <w:rPr/>
      </w:pPr>
      <w:r>
        <w:rPr/>
        <w:t>а) выделение мед. Сестры – диспетчера, для регуляции размещения поступающих пораженных и их дальнейшего движения</w:t>
      </w:r>
    </w:p>
    <w:p>
      <w:pPr>
        <w:pStyle w:val="Normal"/>
        <w:ind w:firstLine="708"/>
        <w:rPr/>
      </w:pPr>
      <w:r>
        <w:rPr/>
        <w:t>б) выделение самостоятельных функциональных подразделений с достаточной ёмкостью помещений для размещения пораженных рядами с хорошими переходами и подходами к поражённым</w:t>
      </w:r>
    </w:p>
    <w:p>
      <w:pPr>
        <w:pStyle w:val="Normal"/>
        <w:ind w:firstLine="709"/>
        <w:rPr/>
      </w:pPr>
      <w:r>
        <w:rPr/>
        <w:t>в) организация вспомогательных органов сортировки, распределительные посты, сортировочные площадки</w:t>
      </w:r>
    </w:p>
    <w:p>
      <w:pPr>
        <w:pStyle w:val="Normal"/>
        <w:ind w:firstLine="709"/>
        <w:rPr/>
      </w:pPr>
      <w:r>
        <w:rPr/>
        <w:t>г) создание сортировочных бригад и их оснащение средствами диагностики, и фиксации результатов сортиров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бъем догоспитальной помощи при радиационном поражении. Объем догоспитальной помощи при поражении сильнодействующими ядовитыми веществами (СДЯВ)».</w:t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rPr>
          <w:b/>
          <w:b/>
        </w:rPr>
      </w:pPr>
      <w:r>
        <w:rPr>
          <w:b/>
        </w:rPr>
        <w:t>Количество часов, отведенных на задание: 4 часа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Мотивация темы</w:t>
      </w:r>
      <w:r>
        <w:rPr/>
        <w:t>: Отравляющие вещества относятся к средствам массового поражения. Они способны заражать воздух, пищевые продукты, воду, почву, растительность, приводят к массовым отравлениям, кожным поражениям, поэтому для оказания помощи необходимо знать физико-химические свойства этих веществ, а также возможность использования антидотов, средств  индивидуальной и коллективной защиты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настоящее время в промышленности, сельском хозяйстве, быту, используется более 10 млн. химических соединений, многие, из которых являются высокотоксичными и оказывают неблагоприятное воздействие на человека, окружающую среду.</w:t>
      </w:r>
    </w:p>
    <w:p>
      <w:pPr>
        <w:pStyle w:val="Normal"/>
        <w:ind w:left="-90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720" w:firstLine="540"/>
        <w:outlineLvl w:val="1"/>
        <w:rPr>
          <w:b/>
          <w:b/>
          <w:bCs/>
          <w:iCs/>
        </w:rPr>
      </w:pPr>
      <w:r>
        <w:rPr>
          <w:b/>
          <w:bCs/>
          <w:iCs/>
        </w:rPr>
        <w:t>После изучения темы, студент должен знать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ind w:left="-540" w:firstLine="540"/>
        <w:rPr/>
      </w:pPr>
      <w:r>
        <w:rPr/>
        <w:t>Физиологическое действие  ядов на организ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rPr/>
      </w:pPr>
      <w:r>
        <w:rPr/>
        <w:t>Характеристику основных ОВ и АХОВ, типы испарения, классифик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rPr/>
      </w:pPr>
      <w:r>
        <w:rPr/>
        <w:t>Антидоты при поражении 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rPr/>
      </w:pPr>
      <w:r>
        <w:rPr/>
        <w:t>Неотложную помощь в очагах катастроф, способы защи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rPr/>
      </w:pPr>
      <w:r>
        <w:rPr/>
        <w:t>Мероприятия в очаге поражения, способы защи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Лекционный материал 3-4  лек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иршин Н.М. Безопасность жизнедеятельности и медицина катастроф: Учеб, для студентов сред. проф. учеб. заведений / (С.Б. Варющенко, В.С. Гостев, Н.М. Киршин и др.); под ред. Н.М. Киршина. – 7-е изд., стер. – М.: Издательский центр «Академия», 2014. – 32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Неотложная медицинская помощь на догоспитальном этапе : учебник / А.Л. Вёрткин. – М. : ГЭОТАР-Медиа, 2016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Михайлов Л.А. Безопасность жизнедеятельности; учебник для студ. высш. учеб. заведений /  (Л.А. Михайлов, В.М. Губанов, В.П. Соломин и др.); под редакцией Л.А.Михайлова. – М.: Издательский центр «Академия», 2014. – 272с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ишняков Я.Д. Безопасность жизнедеятельности. Защита населения и территорий в чрезвычайных ситуациях : учеб. пособие для студ. Высш. учеб. заведений / ( Я.Д. Вишняков и др.). – 3-е изд., стер. – М. : Издательский центр «Академия»,2012. – 304с.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1080" w:firstLine="540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141" w:hanging="0"/>
        <w:jc w:val="both"/>
        <w:rPr>
          <w:b/>
          <w:b/>
        </w:rPr>
      </w:pPr>
      <w:r>
        <w:rPr>
          <w:b/>
        </w:rPr>
        <w:t xml:space="preserve">Задание №1. Заполните недостающее </w:t>
      </w:r>
    </w:p>
    <w:p>
      <w:pPr>
        <w:pStyle w:val="Normal"/>
        <w:autoSpaceDE w:val="false"/>
        <w:ind w:left="-142" w:right="141" w:hanging="0"/>
        <w:jc w:val="both"/>
        <w:rPr>
          <w:b/>
          <w:b/>
        </w:rPr>
      </w:pPr>
      <w:r>
        <w:rPr>
          <w:b/>
        </w:rPr>
        <w:t xml:space="preserve">1. ПРИНЦИПЫ НЕОТЛОЖНОЙ ПОМОЩИ ПРИ ОТРАВЛЕНИЯХ </w:t>
      </w:r>
    </w:p>
    <w:p>
      <w:pPr>
        <w:pStyle w:val="Normal"/>
        <w:autoSpaceDE w:val="false"/>
        <w:ind w:left="-142" w:right="141" w:hanging="0"/>
        <w:jc w:val="both"/>
        <w:rPr/>
      </w:pPr>
      <w:r>
        <w:rPr/>
        <w:t xml:space="preserve">а) определение ядовитого вещества; </w:t>
      </w:r>
    </w:p>
    <w:p>
      <w:pPr>
        <w:pStyle w:val="Normal"/>
        <w:autoSpaceDE w:val="false"/>
        <w:ind w:left="-142" w:right="141" w:hanging="0"/>
        <w:jc w:val="both"/>
        <w:rPr/>
      </w:pPr>
      <w:r>
        <w:rPr/>
        <w:t xml:space="preserve">б) ………………………………………………………………….. </w:t>
      </w:r>
    </w:p>
    <w:p>
      <w:pPr>
        <w:pStyle w:val="Normal"/>
        <w:autoSpaceDE w:val="false"/>
        <w:ind w:left="-142" w:right="141" w:hanging="0"/>
        <w:jc w:val="both"/>
        <w:rPr/>
      </w:pPr>
      <w:r>
        <w:rPr/>
        <w:t xml:space="preserve">в) обезвреживание яда при помощи ……………………….; </w:t>
      </w:r>
    </w:p>
    <w:p>
      <w:pPr>
        <w:pStyle w:val="Normal"/>
        <w:autoSpaceDE w:val="false"/>
        <w:ind w:left="-142" w:right="141" w:hanging="0"/>
        <w:jc w:val="both"/>
        <w:rPr/>
      </w:pPr>
      <w:r>
        <w:rPr/>
        <w:t xml:space="preserve">г) …………………………….  лечение. </w:t>
      </w:r>
    </w:p>
    <w:p>
      <w:pPr>
        <w:pStyle w:val="Normal"/>
        <w:autoSpaceDE w:val="false"/>
        <w:ind w:left="-142" w:right="141" w:hanging="0"/>
        <w:jc w:val="both"/>
        <w:rPr/>
      </w:pPr>
      <w:r>
        <w:rPr/>
      </w:r>
    </w:p>
    <w:p>
      <w:pPr>
        <w:pStyle w:val="Normal"/>
        <w:autoSpaceDE w:val="false"/>
        <w:ind w:left="-142" w:right="141" w:hanging="0"/>
        <w:jc w:val="both"/>
        <w:rPr>
          <w:b/>
          <w:b/>
          <w:caps/>
        </w:rPr>
      </w:pPr>
      <w:r>
        <w:rPr>
          <w:b/>
          <w:caps/>
        </w:rPr>
        <w:t xml:space="preserve">2. Первая доврачебная помощь при отравлении. </w:t>
      </w:r>
    </w:p>
    <w:p>
      <w:pPr>
        <w:pStyle w:val="Normal"/>
        <w:autoSpaceDE w:val="false"/>
        <w:ind w:left="-142" w:right="141" w:hanging="0"/>
        <w:jc w:val="both"/>
        <w:rPr>
          <w:b/>
          <w:b/>
          <w:caps/>
        </w:rPr>
      </w:pPr>
      <w:r>
        <w:rPr>
          <w:b/>
          <w:caps/>
        </w:rPr>
        <w:t>Цель удаление яда.</w:t>
      </w:r>
      <w:r>
        <w:rPr>
          <w:b/>
          <w:bCs/>
          <w:caps/>
        </w:rPr>
        <w:t xml:space="preserve"> </w:t>
      </w:r>
    </w:p>
    <w:p>
      <w:pPr>
        <w:pStyle w:val="Normal"/>
        <w:autoSpaceDE w:val="false"/>
        <w:ind w:left="-142" w:right="14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А) Если яд попал …………………….. или …………………………….., его удаляют большим количеством воды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Б) При попадании токсических веществ в полости (желудок, прямую кишку, влагалище) их промывают водой с помощью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 xml:space="preserve">..……............. . 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В) Из желудка яд извлекают промыванием, ……………………………. или …………………… 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Г) Запрещается вызывать рвоту у пострадавших ………………………….. и ……………………………………… 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 xml:space="preserve">Д) Рекомендуется добавлять в воду для рефлекторного промывания желудка: 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1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2 ………………………………………….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3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 xml:space="preserve">Е) В качестве рвотных средств можно использовать: 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 и…………………………………..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 xml:space="preserve">Ж) Для лучшего выделения яда из организма используют ………………… диурез или обильное питье и ………………… препараты. 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  <w:caps/>
        </w:rPr>
        <w:t>Антидотная терапия</w:t>
      </w:r>
    </w:p>
    <w:p>
      <w:pPr>
        <w:pStyle w:val="Normal"/>
        <w:autoSpaceDE w:val="false"/>
        <w:ind w:left="-142" w:right="141" w:hanging="0"/>
        <w:jc w:val="both"/>
        <w:rPr/>
      </w:pPr>
      <w:r>
        <w:rPr>
          <w:bCs/>
        </w:rPr>
        <w:t>Унитиол</w:t>
      </w:r>
      <w:r>
        <w:rPr/>
        <w:t xml:space="preserve"> эффективен при отравлении ………………………….. и ………………………… . </w:t>
      </w:r>
    </w:p>
    <w:p>
      <w:pPr>
        <w:pStyle w:val="Normal"/>
        <w:autoSpaceDE w:val="false"/>
        <w:ind w:left="-142" w:right="141" w:hanging="0"/>
        <w:jc w:val="both"/>
        <w:rPr/>
      </w:pPr>
      <w:r>
        <w:rPr>
          <w:bCs/>
        </w:rPr>
        <w:t>Антарсин</w:t>
      </w:r>
      <w:r>
        <w:rPr/>
        <w:t xml:space="preserve"> эффективен при отравлении соединениями ………….., при котором применение унитиола противопоказано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-142" w:right="141" w:hanging="0"/>
        <w:jc w:val="both"/>
        <w:rPr/>
      </w:pPr>
      <w:r>
        <w:rPr>
          <w:bCs/>
        </w:rPr>
        <w:t>Тиосульфат натрия</w:t>
      </w:r>
      <w:r>
        <w:rPr/>
        <w:t xml:space="preserve"> применяется при отравлениях …………………………… и ее солями, которые в процессе химического взаимодействия переходят в нетоксические роданистые соединения или циангидриды, легко удаляющиеся с мочой. 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right="141" w:hanging="0"/>
        <w:jc w:val="both"/>
        <w:rPr>
          <w:b/>
          <w:b/>
          <w:bCs/>
        </w:rPr>
      </w:pPr>
      <w:r>
        <w:rPr>
          <w:b/>
          <w:bCs/>
        </w:rPr>
        <w:t xml:space="preserve">Задание №2. Пополните глоссарий.  </w:t>
      </w:r>
    </w:p>
    <w:p>
      <w:pPr>
        <w:pStyle w:val="Normal"/>
        <w:ind w:left="-180" w:right="141" w:hanging="0"/>
        <w:jc w:val="both"/>
        <w:rPr/>
      </w:pPr>
      <w:r>
        <w:rPr/>
        <w:t>Отравляющее вещество это-…………………………………………………..</w:t>
      </w:r>
    </w:p>
    <w:p>
      <w:pPr>
        <w:pStyle w:val="Normal"/>
        <w:ind w:left="-180" w:right="14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д - ………………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ind w:left="-142" w:right="141" w:hanging="0"/>
        <w:jc w:val="both"/>
        <w:rPr/>
      </w:pPr>
      <w:r>
        <w:rPr>
          <w:bCs/>
        </w:rPr>
        <w:t>Антидот - ……………………………………………………………………….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АХОВ - …………………………………………………………………………….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Детоксикация - …………………………………………………………………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Токсикология - …………………………………………………………………..</w:t>
      </w:r>
    </w:p>
    <w:p>
      <w:pPr>
        <w:pStyle w:val="Normal"/>
        <w:autoSpaceDE w:val="false"/>
        <w:ind w:left="-142" w:right="141" w:hanging="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Сорбция - …………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Гемоделюция - 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ФОВ - ……………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Антагонист - ………………………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…………………………………………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Почечный клиренс - ………………………………………………………..</w:t>
      </w:r>
    </w:p>
    <w:p>
      <w:pPr>
        <w:pStyle w:val="Normal"/>
        <w:autoSpaceDE w:val="false"/>
        <w:ind w:left="-142" w:right="141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900" w:right="141" w:firstLine="540"/>
        <w:rPr>
          <w:bCs/>
        </w:rPr>
      </w:pPr>
      <w:r>
        <w:rPr>
          <w:bCs/>
        </w:rPr>
      </w:r>
    </w:p>
    <w:p>
      <w:pPr>
        <w:pStyle w:val="Normal"/>
        <w:ind w:left="-900" w:right="141" w:firstLine="540"/>
        <w:rPr/>
      </w:pPr>
      <w:r>
        <w:rPr>
          <w:b/>
        </w:rPr>
        <w:t>Задание №3. Дополни предложение</w:t>
      </w:r>
    </w:p>
    <w:p>
      <w:pPr>
        <w:pStyle w:val="Normal"/>
        <w:ind w:left="-900" w:right="141" w:firstLine="540"/>
        <w:rPr/>
      </w:pPr>
      <w:r>
        <w:rPr/>
        <w:t>По механизму действия ОВ выделяют 6 групп:</w:t>
      </w:r>
    </w:p>
    <w:p>
      <w:pPr>
        <w:pStyle w:val="Normal"/>
        <w:ind w:left="-900" w:right="141" w:firstLine="540"/>
        <w:rPr/>
      </w:pPr>
      <w:r>
        <w:rPr/>
        <w:t>1…………………………………………………………………………………….</w:t>
      </w:r>
    </w:p>
    <w:p>
      <w:pPr>
        <w:pStyle w:val="Normal"/>
        <w:ind w:left="-900" w:right="141" w:firstLine="540"/>
        <w:rPr/>
      </w:pPr>
      <w:r>
        <w:rPr/>
        <w:t>2……………………………………………………………………………………</w:t>
      </w:r>
    </w:p>
    <w:p>
      <w:pPr>
        <w:pStyle w:val="Normal"/>
        <w:ind w:left="-900" w:right="141" w:firstLine="540"/>
        <w:rPr/>
      </w:pPr>
      <w:r>
        <w:rPr/>
        <w:t>3…………………………………………………………………………………..</w:t>
      </w:r>
    </w:p>
    <w:p>
      <w:pPr>
        <w:pStyle w:val="Normal"/>
        <w:ind w:left="-900" w:right="141" w:firstLine="540"/>
        <w:rPr/>
      </w:pPr>
      <w:r>
        <w:rPr/>
        <w:t>4…………………………………………………………………………………..</w:t>
      </w:r>
    </w:p>
    <w:p>
      <w:pPr>
        <w:pStyle w:val="Normal"/>
        <w:ind w:left="-900" w:right="141" w:firstLine="540"/>
        <w:rPr/>
      </w:pPr>
      <w:r>
        <w:rPr/>
        <w:t>5………………………………………………………………………………….</w:t>
      </w:r>
    </w:p>
    <w:p>
      <w:pPr>
        <w:pStyle w:val="Normal"/>
        <w:ind w:left="-900" w:right="141" w:firstLine="540"/>
        <w:rPr/>
      </w:pPr>
      <w:r>
        <w:rPr/>
        <w:t>6………………………………………………………………………………….</w:t>
      </w:r>
    </w:p>
    <w:p>
      <w:pPr>
        <w:pStyle w:val="Normal"/>
        <w:autoSpaceDE w:val="false"/>
        <w:ind w:left="-142" w:right="141" w:hanging="0"/>
        <w:jc w:val="both"/>
        <w:rPr/>
      </w:pPr>
      <w:r>
        <w:rPr/>
      </w:r>
    </w:p>
    <w:p>
      <w:pPr>
        <w:pStyle w:val="Normal"/>
        <w:autoSpaceDE w:val="false"/>
        <w:ind w:left="-142"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141" w:hanging="0"/>
        <w:jc w:val="both"/>
        <w:rPr/>
      </w:pPr>
      <w:r>
        <w:rPr>
          <w:b/>
        </w:rPr>
        <w:t>Задание №4</w:t>
      </w:r>
      <w:r>
        <w:rPr/>
        <w:t>. Заполни таблицу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30"/>
        <w:gridCol w:w="2165"/>
        <w:gridCol w:w="220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Действие отравляющего вещества (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римеры (представители) 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Антидоты, доз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пособ примен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Нервно-паралитическо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Кожно-нарывно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Общеядовито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Удушающе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Раздражающего и слезоточиво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" w:right="141" w:hanging="0"/>
              <w:jc w:val="both"/>
              <w:rPr/>
            </w:pPr>
            <w:r>
              <w:rPr/>
              <w:t>Психохимическо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42"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left="-142" w:right="141" w:hanging="0"/>
        <w:jc w:val="both"/>
        <w:rPr/>
      </w:pPr>
      <w:r>
        <w:rPr>
          <w:b/>
          <w:bCs/>
        </w:rPr>
        <w:t xml:space="preserve">Задание №5. Установи соответствия </w:t>
      </w:r>
    </w:p>
    <w:p>
      <w:pPr>
        <w:pStyle w:val="Normal"/>
        <w:autoSpaceDE w:val="false"/>
        <w:ind w:left="-142" w:right="14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261"/>
      </w:tblGrid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</w:t>
            </w:r>
            <w:r>
              <w:rPr>
                <w:bCs/>
              </w:rPr>
              <w:t>(позиции могут использоваться несколько раз)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bCs/>
              </w:rPr>
              <w:t>1.Связывает ядовитые вещества</w:t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</w:rPr>
              <w:t>1.Активированный уголь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2.Обволакивающие </w:t>
            </w:r>
          </w:p>
          <w:p>
            <w:pPr>
              <w:pStyle w:val="Normal"/>
              <w:autoSpaceDE w:val="false"/>
              <w:ind w:right="1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</w:rPr>
              <w:t>2.Танин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autoSpaceDE w:val="false"/>
              <w:ind w:right="141" w:hanging="0"/>
              <w:rPr/>
            </w:pPr>
            <w:r>
              <w:rPr>
                <w:bCs/>
              </w:rPr>
              <w:t>3.Ускоряющие прохождение яда по ЖКТ и препятствующих всасыванию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autoSpaceDE w:val="false"/>
              <w:ind w:right="1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</w:rPr>
              <w:t>3.Марганцовокислый калий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ind w:right="141" w:hanging="0"/>
              <w:rPr>
                <w:bCs/>
              </w:rPr>
            </w:pPr>
            <w:r>
              <w:rPr/>
              <w:t>4.Высокая сорбционная способност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</w:rPr>
              <w:t>4.Моло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</w:rPr>
              <w:t>5.Яичные белки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6.Кисели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7.Растительное масло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141" w:hanging="0"/>
              <w:jc w:val="both"/>
              <w:rPr>
                <w:bCs/>
              </w:rPr>
            </w:pPr>
            <w:r>
              <w:rPr/>
              <w:t>8.Водная смесь крахмала или муки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bCs/>
              </w:rPr>
              <w:t>9.Вазелиновое масл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6.  Заполни таблицу - характеристики АХ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93"/>
        <w:gridCol w:w="327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141" w:firstLine="540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веще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141" w:firstLine="182"/>
              <w:jc w:val="center"/>
              <w:rPr/>
            </w:pPr>
            <w:r>
              <w:rPr/>
              <w:t>Основные физические       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ческие свой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индивидуальной защи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141" w:firstLine="540"/>
              <w:jc w:val="center"/>
              <w:rPr/>
            </w:pPr>
            <w:r>
              <w:rPr/>
              <w:t>Амми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Хлорпикр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141" w:firstLine="540"/>
              <w:jc w:val="center"/>
              <w:rPr/>
            </w:pPr>
            <w:r>
              <w:rPr/>
              <w:t>Карбофос, хлорофос  и  д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ФО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Спирт метило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Хл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Окись углерода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Рту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Фосге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141" w:firstLine="182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left="-720" w:right="141" w:firstLine="540"/>
        <w:rPr/>
      </w:pPr>
      <w:r>
        <w:rPr>
          <w:b/>
        </w:rPr>
        <w:t>Задание №7. Подготовьте ответы на вопросы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360" w:right="141" w:hanging="360"/>
        <w:rPr/>
      </w:pPr>
      <w:r>
        <w:rPr/>
        <w:t>Как ускорить выведение токсических веществ из организма?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360" w:right="141" w:hanging="360"/>
        <w:rPr/>
      </w:pPr>
      <w:r>
        <w:rPr/>
        <w:t>В чем заключается действие антидотов?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360" w:right="141" w:hanging="360"/>
        <w:rPr/>
      </w:pPr>
      <w:r>
        <w:rPr/>
        <w:t>Какие пути поступления яда в организм существуют?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360" w:right="141" w:hanging="360"/>
        <w:rPr/>
      </w:pPr>
      <w:r>
        <w:rPr/>
        <w:t>Какие методы детоксикации организма существуют?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360" w:leader="none"/>
        </w:tabs>
        <w:snapToGrid w:val="false"/>
        <w:ind w:left="360" w:right="141" w:hanging="360"/>
        <w:rPr/>
      </w:pPr>
      <w:r>
        <w:rPr/>
        <w:t>Какие химически опасные объекты есть в Иркутской области?</w:t>
      </w:r>
    </w:p>
    <w:p>
      <w:pPr>
        <w:pStyle w:val="Normal"/>
        <w:widowControl w:val="false"/>
        <w:tabs>
          <w:tab w:val="clear" w:pos="708"/>
          <w:tab w:val="left" w:pos="2796" w:leader="none"/>
        </w:tabs>
        <w:snapToGrid w:val="false"/>
        <w:ind w:right="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96" w:leader="none"/>
        </w:tabs>
        <w:snapToGrid w:val="false"/>
        <w:ind w:right="141" w:hanging="0"/>
        <w:rPr>
          <w:b/>
          <w:b/>
        </w:rPr>
      </w:pPr>
      <w:r>
        <w:rPr>
          <w:b/>
        </w:rPr>
        <w:t>Задание №8.  Заполните таблицу йодной профилактики при радиационном поражении.</w:t>
      </w:r>
    </w:p>
    <w:p>
      <w:pPr>
        <w:pStyle w:val="Normal"/>
        <w:rPr/>
      </w:pPr>
      <w:r>
        <w:rPr/>
        <w:t>Схема проведения йодной профилактики при радиационных авариях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23"/>
        <w:gridCol w:w="1823"/>
        <w:gridCol w:w="1925"/>
        <w:gridCol w:w="1724"/>
      </w:tblGrid>
      <w:tr>
        <w:trPr>
          <w:trHeight w:val="269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раст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точная доза* препарата йода на 1 человека</w:t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хем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хема*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схема**</w:t>
            </w:r>
          </w:p>
        </w:tc>
      </w:tr>
      <w:tr>
        <w:trPr>
          <w:trHeight w:val="14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я иоди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аб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% настойка йода (внутр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,5% настойка йода (наруж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тв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голя</w:t>
            </w:r>
          </w:p>
        </w:tc>
      </w:tr>
      <w:tr>
        <w:trPr>
          <w:trHeight w:val="2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- 2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- 5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- 14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е 14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ременные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ние №9. Дополните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-длительность йодной профилактики составляет -------------------------------------------------------------------</w:t>
      </w:r>
    </w:p>
    <w:p>
      <w:pPr>
        <w:pStyle w:val="Normal"/>
        <w:rPr/>
      </w:pPr>
      <w:r>
        <w:rPr>
          <w:iCs/>
        </w:rPr>
        <w:t>- настойка йода, при приеме внутрь, разводится не менее, чем в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ние №10. Выберите правильный ответ: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1.При лучевой болезни клинические изменения обязательно имеют место в следующей системе:</w:t>
        <w:br/>
        <w:t>а)мочевыделительной</w:t>
        <w:br/>
        <w:t>б) сердечно –сосудистой</w:t>
        <w:br/>
        <w:t>в)кроветворения</w:t>
        <w:br/>
        <w:t>г)пищеварительной</w:t>
        <w:br/>
        <w:t>д)дыхательной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ind w:left="-142" w:hanging="0"/>
        <w:rPr>
          <w:color w:val="000000"/>
        </w:rPr>
      </w:pPr>
      <w:r>
        <w:rPr>
          <w:color w:val="000000"/>
        </w:rPr>
        <w:t>2.Минимальная доза излучения, вызывающая развитие лучевой болезни, составляет:</w:t>
        <w:br/>
        <w:t>а)1.5 Гр</w:t>
        <w:br/>
        <w:t>б)1 Гр</w:t>
        <w:br/>
        <w:t>в)0,5 Гр</w:t>
        <w:br/>
        <w:t>г)0,1 Гр</w:t>
        <w:br/>
        <w:t>д)любая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3.Степень тяжести лучевого поражения определяется:</w:t>
        <w:br/>
        <w:t>а)содержанием радионуклидов на месте облучения</w:t>
        <w:br/>
        <w:t>б)количеством "горячих" частиц в легких</w:t>
        <w:br/>
        <w:t>в)количеством радионуклидов в организме</w:t>
        <w:br/>
        <w:t>г)степенью угнетения кроветворения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4.Первое место среди причин смерти у населения, проживающего на территории радиоактивного загрязнения, занимают:</w:t>
        <w:br/>
        <w:t>а) сердечно - сосудистые заболевания</w:t>
        <w:br/>
        <w:t>б)онкологические заболевания</w:t>
        <w:br/>
        <w:t>в)травмы и отравления</w:t>
        <w:br/>
        <w:t>г)инфекционные заболевания</w:t>
        <w:br/>
        <w:t>д)заболевания ЖКТ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5.В качестве антигеморрагической терапии при лучевой болезни применяется все, кроме:</w:t>
        <w:br/>
        <w:t>а) препараты кальция</w:t>
        <w:br/>
        <w:t>б) викасол</w:t>
        <w:br/>
        <w:t>в) тромбомасса</w:t>
        <w:br/>
        <w:t>г) аминокапроновая кислота</w:t>
        <w:br/>
        <w:t>д) эритроцитарная масса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6.У ликвидатора ЧАЭС, наблюдаемого в динамике, отмечено одно из проявлений:</w:t>
        <w:br/>
        <w:t>а) гипорегенераторная анемия</w:t>
        <w:br/>
        <w:t>б) лейкоцитоз</w:t>
        <w:br/>
        <w:t>в) кушингоид</w:t>
        <w:br/>
        <w:t>г) тиреотоксикоз</w:t>
        <w:br/>
        <w:t>д) тромбоцитоз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7.При хронической лучевой болезни 3 степени тяжести наблюдается:</w:t>
        <w:br/>
        <w:t>а) кома</w:t>
        <w:br/>
        <w:t>б) первичная реакция на облучение</w:t>
        <w:br/>
        <w:t>в) тромбофилия</w:t>
        <w:br/>
        <w:t>г) агранулоцитоз</w:t>
        <w:br/>
        <w:t>д) всё перечисленное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8.При хронической лучевой болезни 1 степени тяжести наблюдается всё, кроме:</w:t>
        <w:br/>
        <w:t>а) анемия</w:t>
        <w:br/>
        <w:t>б) астения</w:t>
        <w:br/>
        <w:t>в) преходящая гипотония</w:t>
        <w:br/>
        <w:t>г) вегето-дистония</w:t>
        <w:br/>
        <w:t>д) функциональные нарушения ЖКТ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9.При хронической лучевой болезни 2 степени тяжести наблюдается всё, кроме:</w:t>
        <w:br/>
        <w:t>а) анемия</w:t>
        <w:br/>
        <w:t>б) астения</w:t>
        <w:br/>
        <w:t>в) тромбоцитопения</w:t>
        <w:br/>
        <w:t>г) относительный лимфоцитоз</w:t>
        <w:br/>
        <w:t>д) ретикулоцитоз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10.Для хронической лучевой болезни характерно всё, кроме:</w:t>
        <w:br/>
        <w:t>а) астения</w:t>
        <w:br/>
        <w:t>б) гипотония</w:t>
        <w:br/>
        <w:t>в) лейкопения</w:t>
        <w:br/>
        <w:t>г) бронхообструкция</w:t>
        <w:br/>
        <w:t>д) вегето-дистония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11.Хроническая лучевая болезнь является следствием:</w:t>
        <w:br/>
        <w:t>а) острой лучевой болезни</w:t>
        <w:br/>
        <w:t>б) длительного локального облучения</w:t>
        <w:br/>
        <w:t>в) длительного многократного общего воздействия ионизирующих излучений</w:t>
        <w:br/>
        <w:t>г) длительного многократного пребывания под солнечными лучами</w:t>
        <w:br/>
        <w:t>д) правильного ответа нет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12.В особенность клинического течения инфекционных заболеваний при хронической лучевой болезни?</w:t>
        <w:br/>
        <w:t>а) часто затяжное течение</w:t>
        <w:br/>
        <w:t>б) неэффективность антибиотиков</w:t>
        <w:br/>
        <w:t>в) отсутствие повышения температуры</w:t>
        <w:br/>
        <w:t>г) склонность к возникновению аутоиммунных осложнений</w:t>
        <w:br/>
        <w:t>д) выраженная интоксикация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13.Лечение хронической лучевой болезни включает всё за исключением:</w:t>
        <w:br/>
        <w:t>а) устранение воздействия ионизирующей радиации</w:t>
        <w:br/>
        <w:t>б) поливитамины</w:t>
        <w:br/>
        <w:t>в) профилактическое назначение антибиотиков</w:t>
        <w:br/>
        <w:t>г) санаторно-курортное лечение</w:t>
        <w:br/>
        <w:t>д) полноценное питание</w:t>
      </w:r>
    </w:p>
    <w:p>
      <w:pPr>
        <w:pStyle w:val="Normal"/>
        <w:spacing w:before="280" w:after="280"/>
        <w:ind w:left="-142" w:hanging="0"/>
        <w:rPr>
          <w:color w:val="000000"/>
        </w:rPr>
      </w:pPr>
      <w:r>
        <w:rPr>
          <w:color w:val="000000"/>
        </w:rPr>
        <w:t>14.Какая ткань является наиболее радиочувствительной?</w:t>
        <w:br/>
        <w:t>а) костная</w:t>
        <w:br/>
        <w:t>б) костный мозг</w:t>
        <w:br/>
        <w:t>в) эпителий</w:t>
        <w:br/>
        <w:t>г) жировая</w:t>
        <w:br/>
        <w:t>д) соединительная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15.Клиническим симптомом, наиболее рано возникающим при острой лучевой болезни, является:</w:t>
        <w:br/>
        <w:t>а)тошнота и рвота</w:t>
        <w:br/>
        <w:t>б)лейкопения</w:t>
        <w:br/>
        <w:t>в)анемия</w:t>
        <w:br/>
        <w:t>г)выпадение волос</w:t>
        <w:br/>
        <w:t>д)жидкий стул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16.Наиболее ранним изменением клинического анализа крови при острой лучевой болезни является уменьшение содержания следующих элементов:</w:t>
        <w:br/>
        <w:t>а)эритроцитов</w:t>
        <w:br/>
        <w:t>б)лейкоцитов</w:t>
        <w:br/>
        <w:t>в)нейтрофилов</w:t>
        <w:br/>
        <w:t>г)лимфоцитов</w:t>
        <w:br/>
        <w:t>д)тромбоцитов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17.Лимфопения, выявленная у больного в течение первых суток после облучения, обусловлена:</w:t>
        <w:br/>
        <w:t>а)локальным внешним облучением конечности</w:t>
        <w:br/>
        <w:t>б)поступлением внутрь радионуклидов</w:t>
        <w:br/>
        <w:t>в)внешним облучением туловища в дозе менее 0.5 Гр</w:t>
        <w:br/>
        <w:t>г)внешним облучением туловища в дозе более 1 Гр</w:t>
        <w:br/>
        <w:t>д)заболеванием, не связанным с облучением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18.Мероприятием, которое нужно проводить по предупреждению медицинского облучения плода на начальных сроках беременности, является:</w:t>
        <w:br/>
        <w:t>а)производить рентгеновские исследования в первые 10 дней менструального цикла</w:t>
        <w:br/>
        <w:t>б)производить рентгеновские исследования во второй половине менструального цикла</w:t>
        <w:br/>
        <w:t>в)не использовать флюорографию у женщин детородного возраста</w:t>
        <w:br/>
        <w:t>г)принимать женщинам детородного возраста радиопротекторные препараты перед рентгенологическим исследованием</w:t>
        <w:br/>
        <w:t>д)правильного ответа нет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19.Опасность, которую может представлять больной после внешнего гамма-облучения для медицинского персонала:</w:t>
        <w:br/>
        <w:t>а)от тела больного исходит гамма-излучение</w:t>
        <w:br/>
        <w:t>б)больной выделяет с мочой радионуклиды</w:t>
        <w:br/>
        <w:t>в)никакую</w:t>
        <w:br/>
        <w:t>г) правильного ответа нет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20.Медикаментозное лечение при острой лучевой болезни не показано:</w:t>
        <w:br/>
        <w:t>а)при дозах облучения менее 3 Гр</w:t>
        <w:br/>
        <w:t>б)больным, у которых не было первичной реакции</w:t>
        <w:br/>
        <w:t>в)больным с легкой степенью болезни</w:t>
        <w:br/>
        <w:t>г)больным, получившим летальные дозы облучения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21.Какой из указанных симптомов (синдромов) характерен для периода мнимого благополучия острой лучевой болезни от суммарной дозы ионизирующего облучения 6 Грей?</w:t>
        <w:br/>
        <w:t>а)алопеция</w:t>
        <w:br/>
        <w:t>б)некротическая ангина</w:t>
        <w:br/>
        <w:t>в)гипотония</w:t>
        <w:br/>
        <w:t>г)выраженная астения</w:t>
        <w:br/>
        <w:t>д)лейко - и лимфопения в периферической крови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22.Назовите один из симптомов со стороны сердечно-сосудистой системы, свидетельствующий о неблагоприятном исходе острой лучевой болезни:</w:t>
        <w:br/>
        <w:t>а)рефрактерная сосудистая недостаточность</w:t>
        <w:br/>
        <w:t>б)частота пульса не более 90 уд/мин.</w:t>
        <w:br/>
        <w:t>в)ритм "перепела"</w:t>
        <w:br/>
        <w:t>г)блокада ножек пучка Гиса</w:t>
        <w:br/>
        <w:t>д)систолический шум на верхушке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23.В период разгара острой лучевой болезни могут применяться: 1) антибиотики 2) лейкоконцентраты 3) переливания тромбоцитарной массы 4) аминокапроновая кислота 5) электролиты. Выберите правильную комбинацию ответов:</w:t>
        <w:br/>
        <w:t>а) 1, 2, 3</w:t>
        <w:br/>
        <w:t>б) 2, 3, 4</w:t>
        <w:br/>
        <w:t>в) 1, 3, 5</w:t>
        <w:br/>
        <w:t>г) 2, 4, 5</w:t>
        <w:br/>
        <w:t>д) все ответы правильные</w:t>
      </w:r>
    </w:p>
    <w:p>
      <w:pPr>
        <w:pStyle w:val="Style17"/>
        <w:ind w:left="-142" w:hanging="0"/>
        <w:rPr>
          <w:color w:val="000000"/>
        </w:rPr>
      </w:pPr>
      <w:r>
        <w:rPr>
          <w:color w:val="000000"/>
        </w:rPr>
        <w:t>34.Укажите дозу облучения, вызывающую острую лучевую болезнь 2-й ст.:</w:t>
        <w:br/>
        <w:t>а)1-2 Гр</w:t>
        <w:br/>
        <w:t>б)4-6 Гр</w:t>
        <w:br/>
        <w:t>в)2-4 Гр</w:t>
        <w:br/>
        <w:t>г)6-10 Гр</w:t>
        <w:br/>
        <w:t>д)10-20 Гр</w:t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  <w:t>Занятие №4</w:t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jc w:val="center"/>
        <w:rPr>
          <w:b/>
          <w:b/>
        </w:rPr>
      </w:pPr>
      <w:r>
        <w:rPr>
          <w:b/>
        </w:rPr>
        <w:t>Тема: «Организация локализации и ликвидации эпидемиологического очага в зоне катастрофы».</w:t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rPr>
          <w:b/>
          <w:b/>
        </w:rPr>
      </w:pPr>
      <w:r>
        <w:rPr>
          <w:b/>
        </w:rPr>
        <w:t>Количество часов, отведенных на задание: 4 часа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Мотивация темы</w:t>
      </w:r>
      <w:r>
        <w:rPr/>
        <w:t>: Особо-опасные инфекции относятся к средствам массового поражения. Они способны заражать воздух, пищевые продукты, воду, почву, растительность, приводят к массовым отравлениям, кожным поражениям, поэтому для оказания помощи необходимо знать клинику этих заболеваний, инкубационный период, а также возможность использования средств  индивидуальной и коллективной защиты, знать принципы лечения.</w:t>
      </w:r>
    </w:p>
    <w:p>
      <w:pPr>
        <w:pStyle w:val="Normal"/>
        <w:ind w:left="-90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720" w:firstLine="540"/>
        <w:outlineLvl w:val="1"/>
        <w:rPr>
          <w:b/>
          <w:b/>
          <w:bCs/>
          <w:iCs/>
        </w:rPr>
      </w:pPr>
      <w:r>
        <w:rPr>
          <w:b/>
          <w:bCs/>
          <w:iCs/>
        </w:rPr>
        <w:t>После изучения темы, студент должен знать:</w:t>
      </w:r>
    </w:p>
    <w:p>
      <w:pPr>
        <w:pStyle w:val="Normal"/>
        <w:widowControl w:val="false"/>
        <w:ind w:left="540" w:hanging="0"/>
        <w:rPr/>
      </w:pPr>
      <w:r>
        <w:rPr/>
        <w:t>1.Клинику особо-опасных инфекций;</w:t>
      </w:r>
    </w:p>
    <w:p>
      <w:pPr>
        <w:pStyle w:val="Normal"/>
        <w:widowControl w:val="false"/>
        <w:ind w:left="540" w:hanging="0"/>
        <w:rPr/>
      </w:pPr>
      <w:r>
        <w:rPr/>
        <w:t>2. Инкубационный ериод особо-опасных инфекций;</w:t>
      </w:r>
    </w:p>
    <w:p>
      <w:pPr>
        <w:pStyle w:val="Normal"/>
        <w:widowControl w:val="false"/>
        <w:ind w:left="540" w:hanging="0"/>
        <w:rPr/>
      </w:pPr>
      <w:r>
        <w:rPr/>
        <w:t>3. Неотложную помощь в очагах катастроф, способы защиты.</w:t>
      </w:r>
    </w:p>
    <w:p>
      <w:pPr>
        <w:pStyle w:val="Normal"/>
        <w:widowControl w:val="false"/>
        <w:ind w:left="540" w:hanging="0"/>
        <w:rPr/>
      </w:pPr>
      <w:r>
        <w:rPr/>
        <w:t>4. Мероприятия в очаге поражения, способы защиты.</w:t>
      </w:r>
    </w:p>
    <w:p>
      <w:pPr>
        <w:pStyle w:val="Normal"/>
        <w:widowControl w:val="false"/>
        <w:ind w:left="540" w:hanging="0"/>
        <w:rPr/>
      </w:pPr>
      <w:r>
        <w:rPr/>
        <w:t>5. Противоэпидемические мероприятия в очаге инфек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Лекционный материал 3-4  лек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иршин Н.М. Безопасность жизнедеятельности и медицина катастроф: Учеб, для студентов сред. проф. учеб. заведений / (С.Б. Варющенко, В.С. Гостев, Н.М. Киршин и др.); под ред. Н.М. Киршина. – 7-е изд., стер. – М.: Издательский центр «Академия», 2014. – 32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еотложная медицинская помощь на догоспитальном этапе : учебник / А.Л. Вёрткин. – М. : ГЭОТАР-Медиа, 2016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Михайлов Л.А. Безопасность жизнедеятельности; учебник для студ. высш. учеб. заведений /  (Л.А. Михайлов, В.М. Губанов, В.П. Соломин и др.); под редакцией Л.А.Михайлова. – М.: Издательский центр «Академия», 2014. – 272с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ишняков Я.Д. Безопасность жизнедеятельности. Защита населения и территорий в чрезвычайных ситуациях : учеб. пособие для студ. Высш. учеб. заведений / ( Я.Д. Вишняков и др.). – 3-е изд., стер. – М. : Издательский центр «Академия»,2012. – 304с.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1080" w:firstLine="540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796" w:leader="none"/>
        </w:tabs>
        <w:snapToGrid w:val="false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 Дайте определение понят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о-опасные инфекции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антин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аженная территория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Эпидемический очаг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-эпидемиологическая разведка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557" w:hanging="0"/>
        <w:jc w:val="both"/>
        <w:rPr>
          <w:b/>
          <w:b/>
        </w:rPr>
      </w:pPr>
      <w:r>
        <w:rPr>
          <w:b/>
        </w:rPr>
        <w:t>Обсервация это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Заполните таблицу экстренной профилактики в очагах карантий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47"/>
        <w:gridCol w:w="1808"/>
        <w:gridCol w:w="1690"/>
        <w:gridCol w:w="244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ая доза,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ность приме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суточная до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рименения в дня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Доксицикл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Левомицети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Эритромиц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Ципрофлоксац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урозолид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 Заполните таблицу схемы лечения больных с опасным инфекционными заболе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40"/>
        <w:gridCol w:w="1090"/>
        <w:gridCol w:w="1550"/>
        <w:gridCol w:w="1213"/>
        <w:gridCol w:w="244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ая доза, г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ность приме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суточная до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рименения в днях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птом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льфат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зом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ирская яз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пици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зом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птом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вомецит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уцелле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4. Заполните таблицу схемы специфической экстренной профилактики при известном возбуд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31"/>
        <w:gridCol w:w="1134"/>
        <w:gridCol w:w="992"/>
        <w:gridCol w:w="993"/>
        <w:gridCol w:w="1134"/>
        <w:gridCol w:w="992"/>
        <w:gridCol w:w="138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ая доза,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но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суточная доза (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доза на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продолжительность курса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вомец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тет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5. Выберите правильный ответ:</w:t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идемический очаг-это: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фекционных болезней среди животных;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учаев бешенства у бродячих собак;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фекционных болезней среди люд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идемический очаг при ЧС характеризуется: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ми бактериальными возбудителями заболевания;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генным, фекально-оральным и контактным путем заражения;</w:t>
      </w:r>
    </w:p>
    <w:p>
      <w:pPr>
        <w:pStyle w:val="Style20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теральным путем зара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средством общей экстренной профилактики в эпидемическом очаге является:</w:t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;</w:t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циклин;</w:t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ампици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ерам предупреждения распространения инфекции относятся: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, дезинсекция, дератизация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езинфекция помещений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ей инфекционных больных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нфекционных больных в специализированный стационар;</w:t>
      </w:r>
    </w:p>
    <w:p>
      <w:pPr>
        <w:pStyle w:val="Style20"/>
        <w:ind w:left="78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нтин устанавливается:</w:t>
      </w:r>
    </w:p>
    <w:p>
      <w:pPr>
        <w:pStyle w:val="Style20"/>
        <w:numPr>
          <w:ilvl w:val="0"/>
          <w:numId w:val="3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азведкой в эпидемическом очаге;</w:t>
      </w:r>
    </w:p>
    <w:p>
      <w:pPr>
        <w:pStyle w:val="Style20"/>
        <w:numPr>
          <w:ilvl w:val="0"/>
          <w:numId w:val="3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возбудителя;</w:t>
      </w:r>
    </w:p>
    <w:p>
      <w:pPr>
        <w:pStyle w:val="Style20"/>
        <w:numPr>
          <w:ilvl w:val="0"/>
          <w:numId w:val="3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иквидации очага зара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карантина сопровождается установлением на всех смежных с зоной карантина административных территориях: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обсервации;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изоляции;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усиленного наблю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жимно-ограничительным мероприятиям относят: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ю, госпитализацию;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, обсервацию;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ю, карантин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задача группы эпидемиологической разведки: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фекционных больных в районе ЧС;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эпидемиологической обстановки в районе катастрофы и отбор проб почвы, воздуха, воды, продуктов питания;</w:t>
      </w:r>
    </w:p>
    <w:p>
      <w:pPr>
        <w:pStyle w:val="Style20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 заключительная дезинфекция инфекционных очаг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ервацией предусматривается:</w:t>
      </w:r>
    </w:p>
    <w:p>
      <w:pPr>
        <w:pStyle w:val="Style20"/>
        <w:numPr>
          <w:ilvl w:val="0"/>
          <w:numId w:val="2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зоны заражения;</w:t>
      </w:r>
    </w:p>
    <w:p>
      <w:pPr>
        <w:pStyle w:val="Style20"/>
        <w:numPr>
          <w:ilvl w:val="0"/>
          <w:numId w:val="2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ередвижением населения, санэпиднадзор;</w:t>
      </w:r>
    </w:p>
    <w:p>
      <w:pPr>
        <w:pStyle w:val="Style20"/>
        <w:numPr>
          <w:ilvl w:val="0"/>
          <w:numId w:val="2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деятельности учебных заведений, рын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специальной экстренной профилактики определяется: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инкубационного периода определенной инфекции со дня возможного заражения;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ю выделенного возбудителя к применяемым мед. препаратам;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продолжительностью общей экстренной профилакт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определьных с зоной карантина административных территориях вводится: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бсервации;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золяции;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силенного наблю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ные в очаге инфекционные больные эвакуируются в стационар: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санитарно-эпидемиологических станций;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ми скорой помощи;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транспорто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организует и выполняет первичную работу в эпидемическом очаге: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терапевт;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эпидемиолог;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-бактериолог;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участковой поликли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сывание реконвалесцентов из инфекционной больницы происходит после: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овения симптомов болезни, нормализации температуры;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срока изоляции;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клинического выздоровления, завершения срока изоляции и прекращения выделения бактер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ерваторы развертываются для выполнения следующих функций: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еменной госпитализации лиц, подозрительных на определенное инфекционное заболеванию;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оляции лиц, убывающих из зоны карантина, и организации медицинского наблюдения за ними на срок максимального инкубационного периода для определенной инфекции;</w:t>
      </w:r>
    </w:p>
    <w:p>
      <w:pPr>
        <w:pStyle w:val="Style20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го выявления больных среди лиц, контактировавших с инфекционными больными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/>
        <w:t>Задание №6. Заполните таблицу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2"/>
        <w:gridCol w:w="1401"/>
        <w:gridCol w:w="1345"/>
        <w:gridCol w:w="2039"/>
        <w:gridCol w:w="167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дитель инфе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болез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пере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убационный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ие проявл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ая ос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юшной ти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ая яз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целле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яре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 Запишите задачи обследования эпидемического очага: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. Запишите алгоритм эпидемиологического обследования очага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. Запишите порядок надевания противочумного костюма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47545" cy="28067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5-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казание догоспитальной помощи в очагах природных катастроф, пожарах, ДТП и иных транспортных авариях, при террористических актах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360" w:firstLine="540"/>
        <w:rPr>
          <w:b/>
          <w:b/>
        </w:rPr>
      </w:pPr>
      <w:r>
        <w:rPr>
          <w:b/>
        </w:rPr>
        <w:t>Количество часов, отведенных на задание: 4 часа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Мотивация темы</w:t>
      </w:r>
      <w:r>
        <w:rPr/>
        <w:t>: Природные катастрофы, пожары, ДТП и иные транспортные аварии, а также террористические акты на сегодняшний день являются самыми опасными катастрофами,  поэтому для оказания помощи необходимо знать правила поведения при авариях, террористических актах, знать принципы оказания первой помощи и лечения.</w:t>
      </w:r>
    </w:p>
    <w:p>
      <w:pPr>
        <w:pStyle w:val="Normal"/>
        <w:ind w:left="-90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720" w:firstLine="540"/>
        <w:outlineLvl w:val="1"/>
        <w:rPr>
          <w:b/>
          <w:b/>
          <w:bCs/>
          <w:iCs/>
        </w:rPr>
      </w:pPr>
      <w:r>
        <w:rPr>
          <w:b/>
          <w:bCs/>
          <w:iCs/>
        </w:rPr>
        <w:t>После изучения темы, студент должен знать:</w:t>
      </w:r>
    </w:p>
    <w:p>
      <w:pPr>
        <w:pStyle w:val="Normal"/>
        <w:widowControl w:val="false"/>
        <w:ind w:left="540" w:hanging="0"/>
        <w:rPr/>
      </w:pPr>
      <w:r>
        <w:rPr/>
        <w:t>1.Методику проведения мероприятий при катастрофах природного характера и пожарах;</w:t>
      </w:r>
    </w:p>
    <w:p>
      <w:pPr>
        <w:pStyle w:val="Normal"/>
        <w:widowControl w:val="false"/>
        <w:ind w:left="540" w:hanging="0"/>
        <w:rPr/>
      </w:pPr>
      <w:r>
        <w:rPr/>
        <w:t>2. Медицинские мероприятия при ДТП и иных видах транспортных аварий.</w:t>
      </w:r>
    </w:p>
    <w:p>
      <w:pPr>
        <w:pStyle w:val="Normal"/>
        <w:widowControl w:val="false"/>
        <w:ind w:left="540" w:hanging="0"/>
        <w:rPr/>
      </w:pPr>
      <w:r>
        <w:rPr/>
        <w:t>3. Методику проведения медицинских мероприятий при массовых беспорядках и террористических акта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40" w:firstLine="54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rPr/>
      </w:pPr>
      <w:r>
        <w:rPr/>
        <w:t>Лекционный материал 5  лекц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иршин Н.М. Безопасность жизнедеятельности и медицина катастроф: Учеб, для студентов сред. проф. учеб. заведений / (С.Б. Варющенко, В.С. Гостев, Н.М. Киршин и др.); под ред. Н.М. Киршина. – 7-е изд., стер. – М.: Издательский центр «Академия», 2014. – 320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еотложная медицинская помощь на догоспитальном этапе : учебник / А.Л. Вёрткин. – М. : ГЭОТАР-Медиа, 2016. – 544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Михайлов Л.А. Безопасность жизнедеятельности; учебник для студ. высш. учеб. заведений /  (Л.А. Михайлов, В.М. Губанов, В.П. Соломин и др.); под редакцией Л.А.Михайлова. – М.: Издательский центр «Академия», 2014. – 272с. 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ишняков Я.Д. Безопасность жизнедеятельности. Защита населения и территорий в чрезвычайных ситуациях : учеб. пособие для студ. Высш. учеб. заведений / ( Я.Д. Вишняков и др.). – 3-е изд., стер. – М. : Издательский центр «Академия»,2012. – 304с.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-1080" w:firstLine="540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 Выберете правильный отве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о причиной возникновения стихийные бедствия подразделяют на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. Тектонические, топологические, Метеорологические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Тектонические, топологические, гидрологически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ектонические, Метеорологически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Интенсивность землетрясения — это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мера величины состояния воздух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мера качества состояния воздух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. мера величины состояния почвы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Для ликвидации последствий стихийного бедствия необходимо использовать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одразделения армии России, формирования гражданской обороны, специализированные ведомственные формирова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войско гражданской обороны, формирование гражданской обороны, специализированные ведомственные формирова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. войско гражданской обороны, подразделения армии России, формирования гражданской обороны, специализированные ведомственные формирования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. Если ураган, буря или смерч застал вас на открытой местности, необходимо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укрыться под дерево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укрыться в канаве, яме, лечь на дно углубления и прижаться к земле.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. укрыться под фундаментом или внутреннем помещении на первых этажах кирпичных дом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5. Опасность селей не только в их разрушительной силе, но и?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. во внезапном их возникновении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в их самой активност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В их систематических толчка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6. Если скорость ветра достигает 32 м / с, то это —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Бур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Ураган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Шква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7. Внезапное усиление ветра с резким изменением направления — это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Бур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Ураган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.Шквал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8. Аналогично ¬ ________ смерчи сначала распознают с космических метеорологических спутников погоды, а затем с помощью съемок прослеживают их развитие и движени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буря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ураганам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шквала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9. Причины схода снежных лави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. перенапряжение снеговой покров, резкий порыв ветра, звуковая волна, резкая смена метеорологических условий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перенапряжение снеговой покров, резкий порыв ветра, резкая смена метеорологических услов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перенапряжение снеговой покров, звуковая волна, резкая смена метеорологических услов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0. Крупные лавины возникают на склонах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5- 25 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25-60 °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60-75 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1. Какой % пожаров возникает по вине человека?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7-8%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46%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. 90%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2. Какой % пожаров вызванный молнией?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7-8% +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46%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90%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3. Подземные пожары возникают как продолжение низовых или верховых лесных пожаров и распространяются по слою торфа, который находится на глубин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15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50м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75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4. Степные (полевые) пожары возникают на открытой местности, где есть сухая трава, которое созрело. Они носят сезонный характер и чаще бывают летом, реже весной и практически отсутствуют зимой. Их скорость может достигать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10 км / ч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20-30 км / ч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45 км / ч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9. Опасно входить в зону задымления, если видимость мене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5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. 10м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15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0. При пожарах надо оберегатьс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высокой температуры, задымленности и загазованности, падение деревьев и зданий, провалов в прогорелой земл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высокой температуры, задымленности падение деревьев и зданий, провалов в прогорелой земл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. высокой температуры, задымленности и загазованности, взрывов, падения деревьев и зданий, провалов в прогорелой земле;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1. Землетрясения, наводнения, оползни, селевые потоки, бури, ураганы, снежные заносы, лесные пожары только в течение последних ___ лет унесли жизни более трех миллионов человек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. 10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. 15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. 20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540" w:firstLine="360"/>
        <w:outlineLvl w:val="2"/>
        <w:rPr/>
      </w:pPr>
      <w:r>
        <w:rPr>
          <w:b/>
          <w:bCs/>
        </w:rPr>
        <w:t>Задание №2.   Дополните предложение:</w:t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Колотые раны наносятся……………………………и характеризуются</w:t>
      </w:r>
    </w:p>
    <w:p>
      <w:pPr>
        <w:pStyle w:val="Normal"/>
        <w:ind w:left="-540" w:first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2) Рана с отделением кожи и подкожной клетчатки от подлежащих тканей называется……………………………………………………………………………………………….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3) Эффект физического воздействия на ткани  огнестрельного снаряда зависит от свойств снаряда (указать каких?) ………………………………. ….........................................................и свойств поражаемых тканей ……………………......................................................................................................................................</w:t>
      </w:r>
    </w:p>
    <w:p>
      <w:pPr>
        <w:pStyle w:val="Normal"/>
        <w:ind w:left="-540" w:firstLine="360"/>
        <w:rPr/>
      </w:pPr>
      <w:r>
        <w:rPr/>
        <w:t>4) Вторичное микробное загрязнение может возникнуть если …………………………………………………………………………………………………………….</w:t>
      </w:r>
    </w:p>
    <w:p>
      <w:pPr>
        <w:pStyle w:val="Normal"/>
        <w:ind w:left="-540" w:first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firstLine="360"/>
        <w:rPr/>
      </w:pPr>
      <w:r>
        <w:rPr/>
        <w:t>5) При ПХО  рваная рана превращается в …………………………………………………………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  <w:t>6) Индекс Алговера это………………………………………………………………………………</w:t>
      </w:r>
    </w:p>
    <w:p>
      <w:pPr>
        <w:pStyle w:val="Normal"/>
        <w:ind w:left="-540" w:first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</w:rPr>
        <w:t>Задание №3.  Заполни таблицу.</w:t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0" w:firstLine="54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аллоид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0" w:firstLine="54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оидные р-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 плазмы и кро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Название,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Название, свой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Название, свойства</w:t>
            </w:r>
          </w:p>
        </w:tc>
      </w:tr>
      <w:tr>
        <w:trPr>
          <w:trHeight w:val="10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0" w:firstLine="54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0" w:firstLine="54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0" w:firstLine="54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. Перечислить типичные места для пережатия артерий на протяжении</w:t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106680</wp:posOffset>
            </wp:positionV>
            <wp:extent cx="2152650" cy="343471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14" t="7452" r="20771" b="3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34715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73355</wp:posOffset>
                </wp:positionV>
                <wp:extent cx="1971675" cy="133350"/>
                <wp:effectExtent l="5715" t="5080" r="4445" b="5080"/>
                <wp:wrapNone/>
                <wp:docPr id="2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12pt;margin-top:13.65pt;width:155.2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1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449580</wp:posOffset>
                </wp:positionV>
                <wp:extent cx="714375" cy="22574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         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177.75pt;mso-wrap-distance-left:9.05pt;mso-wrap-distance-right:9.05pt;mso-wrap-distance-top:0pt;mso-wrap-distance-bottom:0pt;margin-top:35.4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         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/>
      </w:pPr>
      <w:r>
        <w:rPr/>
        <w:t>2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790575" cy="3190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51.25pt;mso-wrap-distance-left:9.05pt;mso-wrap-distance-right:9.05pt;mso-wrap-distance-top:0pt;mso-wrap-distance-bottom:0pt;margin-top:7.3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/>
      </w:pPr>
      <w:r>
        <w:rPr/>
        <w:t>3 _______________________________</w:t>
      </w:r>
    </w:p>
    <w:p>
      <w:pPr>
        <w:pStyle w:val="Normal"/>
        <w:ind w:left="3828" w:hanging="0"/>
        <w:rPr/>
      </w:pPr>
      <w:r>
        <w:rPr/>
        <w:t>4 _______________________________</w:t>
      </w:r>
    </w:p>
    <w:p>
      <w:pPr>
        <w:pStyle w:val="Normal"/>
        <w:ind w:left="3828" w:hanging="0"/>
        <w:rPr/>
      </w:pPr>
      <w:r>
        <w:rPr/>
        <w:t>5 _______________________________</w:t>
      </w:r>
    </w:p>
    <w:p>
      <w:pPr>
        <w:pStyle w:val="Normal"/>
        <w:ind w:left="3828" w:hanging="0"/>
        <w:rPr/>
      </w:pPr>
      <w:r>
        <w:rPr/>
        <w:t>6 _______________________________</w:t>
      </w:r>
    </w:p>
    <w:p>
      <w:pPr>
        <w:pStyle w:val="Normal"/>
        <w:ind w:left="3828" w:hanging="0"/>
        <w:rPr/>
      </w:pPr>
      <w:r>
        <w:rPr/>
        <w:t>7 _______________________________</w:t>
      </w:r>
    </w:p>
    <w:p>
      <w:pPr>
        <w:pStyle w:val="Normal"/>
        <w:ind w:left="3828" w:hanging="0"/>
        <w:rPr/>
      </w:pPr>
      <w:r>
        <w:rPr/>
        <w:t>8 _______________________________</w:t>
      </w:r>
    </w:p>
    <w:p>
      <w:pPr>
        <w:pStyle w:val="Normal"/>
        <w:ind w:left="3828" w:hanging="0"/>
        <w:rPr/>
      </w:pPr>
      <w:r>
        <w:rPr/>
        <w:t>9 _______________________________</w:t>
      </w:r>
    </w:p>
    <w:p>
      <w:pPr>
        <w:pStyle w:val="Normal"/>
        <w:ind w:left="3828" w:hanging="0"/>
        <w:rPr/>
      </w:pPr>
      <w:r>
        <w:rPr/>
        <w:t>10_______________________________</w:t>
      </w:r>
    </w:p>
    <w:p>
      <w:pPr>
        <w:pStyle w:val="Normal"/>
        <w:ind w:left="3828" w:hanging="0"/>
        <w:rPr/>
      </w:pPr>
      <w:r>
        <w:rPr/>
        <w:t>11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Задание №5. Заполните таблицу</w:t>
      </w:r>
    </w:p>
    <w:p>
      <w:pPr>
        <w:pStyle w:val="Normal"/>
        <w:jc w:val="both"/>
        <w:rPr/>
      </w:pPr>
      <w:r>
        <w:rPr/>
        <w:t>Средние величины кровопотери (л) при переломах костей:</w:t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2"/>
      </w:tblGrid>
      <w:tr>
        <w:trPr>
          <w:trHeight w:val="587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кализация </w:t>
              <w:br/>
              <w:t>перелома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Объем кровопотери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ючица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бра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ечо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плечье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з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дро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ень 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№6.</w:t>
      </w:r>
      <w:r>
        <w:rPr/>
        <w:t xml:space="preserve"> </w:t>
      </w:r>
      <w:r>
        <w:rPr>
          <w:b/>
        </w:rPr>
        <w:t>Подпишите этапы алгоритм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85</wp:posOffset>
            </wp:positionH>
            <wp:positionV relativeFrom="paragraph">
              <wp:posOffset>116840</wp:posOffset>
            </wp:positionV>
            <wp:extent cx="5457825" cy="2215515"/>
            <wp:effectExtent l="0" t="0" r="0" b="0"/>
            <wp:wrapNone/>
            <wp:docPr id="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7. Запишите алгоритм наложения артериального жгута.</w:t>
      </w:r>
    </w:p>
    <w:p>
      <w:pPr>
        <w:pStyle w:val="Normal"/>
        <w:ind w:right="2551" w:hanging="0"/>
        <w:rPr>
          <w:b/>
          <w:b/>
        </w:rPr>
      </w:pPr>
      <w:r>
        <w:rPr>
          <w:b/>
        </w:rPr>
        <w:drawing>
          <wp:inline distT="0" distB="0" distL="0" distR="0">
            <wp:extent cx="2800350" cy="14643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Задание № 8 Дайте определения терминам.</w:t>
      </w:r>
    </w:p>
    <w:p>
      <w:pPr>
        <w:pStyle w:val="Normal"/>
        <w:rPr/>
      </w:pPr>
      <w:r>
        <w:rPr/>
        <w:t>Иммобилизация -э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Травматизм это –……………………………………………… ………………………………….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Вывих это –……………………………………………………………………………………….. …………………….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Шок это –…………………………………………………………..……………………………… …..………………………………………………………………………………………………….</w:t>
      </w:r>
    </w:p>
    <w:p>
      <w:pPr>
        <w:pStyle w:val="Normal"/>
        <w:rPr/>
      </w:pPr>
      <w:r>
        <w:rPr/>
        <w:t>При травматическом шоке АД________ , пульс________ , ОЦК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С это –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9 Выберете правильный ответ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>1)</w:t>
      </w:r>
      <w:r>
        <w:rPr>
          <w:b/>
          <w:bCs/>
        </w:rPr>
        <w:t xml:space="preserve">  </w:t>
      </w:r>
      <w:r>
        <w:rPr>
          <w:bCs/>
        </w:rPr>
        <w:t>Какие фазы выделяют в течении шока</w:t>
      </w:r>
      <w:r>
        <w:rPr>
          <w:b/>
          <w:bCs/>
        </w:rPr>
        <w:t>?</w:t>
      </w:r>
    </w:p>
    <w:p>
      <w:pPr>
        <w:pStyle w:val="Normal"/>
        <w:rPr/>
      </w:pPr>
      <w:r>
        <w:rPr/>
        <w:t>- эректильная</w:t>
      </w:r>
    </w:p>
    <w:p>
      <w:pPr>
        <w:pStyle w:val="Normal"/>
        <w:rPr/>
      </w:pPr>
      <w:r>
        <w:rPr/>
        <w:t>- торпидная</w:t>
      </w:r>
    </w:p>
    <w:p>
      <w:pPr>
        <w:pStyle w:val="Normal"/>
        <w:rPr/>
      </w:pPr>
      <w:r>
        <w:rPr/>
        <w:t>- обратимая декомпенсированная</w:t>
      </w:r>
    </w:p>
    <w:p>
      <w:pPr>
        <w:pStyle w:val="Normal"/>
        <w:rPr/>
      </w:pPr>
      <w:r>
        <w:rPr/>
        <w:t xml:space="preserve">- обратимая компенсирован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компенсированной фазы характерно:</w:t>
      </w:r>
    </w:p>
    <w:p>
      <w:pPr>
        <w:pStyle w:val="Normal"/>
        <w:rPr/>
      </w:pPr>
      <w:r>
        <w:rPr/>
        <w:t>- апатия;</w:t>
      </w:r>
    </w:p>
    <w:p>
      <w:pPr>
        <w:pStyle w:val="Normal"/>
        <w:rPr/>
      </w:pPr>
      <w:r>
        <w:rPr/>
        <w:t>- возбуждение;</w:t>
      </w:r>
    </w:p>
    <w:p>
      <w:pPr>
        <w:pStyle w:val="Normal"/>
        <w:rPr/>
      </w:pPr>
      <w:r>
        <w:rPr/>
        <w:t>- холодные влажные кожные покровы;</w:t>
      </w:r>
    </w:p>
    <w:p>
      <w:pPr>
        <w:pStyle w:val="Normal"/>
        <w:rPr/>
      </w:pPr>
      <w:r>
        <w:rPr/>
        <w:t>- остановка дых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тимальное положение пораженного в шоке:</w:t>
      </w:r>
    </w:p>
    <w:p>
      <w:pPr>
        <w:pStyle w:val="Normal"/>
        <w:rPr/>
      </w:pPr>
      <w:r>
        <w:rPr/>
        <w:t>- на боку;</w:t>
      </w:r>
    </w:p>
    <w:p>
      <w:pPr>
        <w:pStyle w:val="Normal"/>
        <w:rPr/>
      </w:pPr>
      <w:r>
        <w:rPr/>
        <w:t>- на спине с возвышенным кожным концом;</w:t>
      </w:r>
    </w:p>
    <w:p>
      <w:pPr>
        <w:pStyle w:val="Normal"/>
        <w:rPr/>
      </w:pPr>
      <w:r>
        <w:rPr/>
        <w:t>- на жив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ля декомпенсрованной обратимой фазы травматического шока характерно:</w:t>
      </w:r>
    </w:p>
    <w:p>
      <w:pPr>
        <w:pStyle w:val="Normal"/>
        <w:rPr/>
      </w:pPr>
      <w:r>
        <w:rPr/>
        <w:t xml:space="preserve"> </w:t>
      </w:r>
      <w:r>
        <w:rPr/>
        <w:t>- учащение пульса;</w:t>
      </w:r>
    </w:p>
    <w:p>
      <w:pPr>
        <w:pStyle w:val="Normal"/>
        <w:rPr/>
      </w:pPr>
      <w:r>
        <w:rPr/>
        <w:t xml:space="preserve"> </w:t>
      </w:r>
      <w:r>
        <w:rPr/>
        <w:t>- низкое АД;</w:t>
      </w:r>
    </w:p>
    <w:p>
      <w:pPr>
        <w:pStyle w:val="Normal"/>
        <w:rPr/>
      </w:pPr>
      <w:r>
        <w:rPr/>
        <w:t>- потеря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 травме позвоночника пострадавшего в коматозном состоянии транспортируют в положении:</w:t>
      </w:r>
    </w:p>
    <w:p>
      <w:pPr>
        <w:pStyle w:val="Normal"/>
        <w:rPr/>
      </w:pPr>
      <w:r>
        <w:rPr/>
        <w:t>- на боку на обычных носилках;</w:t>
      </w:r>
    </w:p>
    <w:p>
      <w:pPr>
        <w:pStyle w:val="Normal"/>
        <w:rPr/>
      </w:pPr>
      <w:r>
        <w:rPr/>
        <w:t>- на животе на обычных носилках;</w:t>
      </w:r>
    </w:p>
    <w:p>
      <w:pPr>
        <w:pStyle w:val="Normal"/>
        <w:rPr/>
      </w:pPr>
      <w:r>
        <w:rPr/>
        <w:t>- на животе на щите;</w:t>
      </w:r>
    </w:p>
    <w:p>
      <w:pPr>
        <w:pStyle w:val="Normal"/>
        <w:rPr/>
      </w:pPr>
      <w:r>
        <w:rPr/>
        <w:t>- на спине на 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при переломе костей предплечья шина накладывается:</w:t>
      </w:r>
    </w:p>
    <w:p>
      <w:pPr>
        <w:pStyle w:val="Normal"/>
        <w:rPr/>
      </w:pPr>
      <w:r>
        <w:rPr/>
        <w:t>- от кончиков пальцев до верхней трети плеча;</w:t>
      </w:r>
    </w:p>
    <w:p>
      <w:pPr>
        <w:pStyle w:val="Normal"/>
        <w:rPr/>
      </w:pPr>
      <w:r>
        <w:rPr/>
        <w:t>- от основания пальцев до верхней трети плеча;</w:t>
      </w:r>
    </w:p>
    <w:p>
      <w:pPr>
        <w:pStyle w:val="Normal"/>
        <w:rPr/>
      </w:pPr>
      <w:r>
        <w:rPr/>
        <w:t>- от лучезапястного сустава до верхней трети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йди ошибку!  При проведении транспортной иммобилизации используют:</w:t>
      </w:r>
    </w:p>
    <w:p>
      <w:pPr>
        <w:pStyle w:val="Normal"/>
        <w:rPr/>
      </w:pPr>
      <w:r>
        <w:rPr/>
        <w:t>- Шину Крамера</w:t>
      </w:r>
    </w:p>
    <w:p>
      <w:pPr>
        <w:pStyle w:val="Normal"/>
        <w:rPr/>
      </w:pPr>
      <w:r>
        <w:rPr/>
        <w:t xml:space="preserve">- Шину Дитерихса </w:t>
      </w:r>
    </w:p>
    <w:p>
      <w:pPr>
        <w:pStyle w:val="Normal"/>
        <w:rPr/>
      </w:pPr>
      <w:r>
        <w:rPr/>
        <w:t>- Подручные средства</w:t>
      </w:r>
    </w:p>
    <w:p>
      <w:pPr>
        <w:pStyle w:val="Normal"/>
        <w:rPr/>
      </w:pPr>
      <w:r>
        <w:rPr/>
        <w:t>- Гипсовые повяз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) При переломе костей голени применяют:</w:t>
      </w:r>
    </w:p>
    <w:p>
      <w:pPr>
        <w:pStyle w:val="Normal"/>
        <w:rPr/>
      </w:pPr>
      <w:r>
        <w:rPr/>
        <w:t>- Несколько шин Крамера</w:t>
      </w:r>
    </w:p>
    <w:p>
      <w:pPr>
        <w:pStyle w:val="Normal"/>
        <w:rPr/>
      </w:pPr>
      <w:r>
        <w:rPr/>
        <w:t>- Подручные средства</w:t>
      </w:r>
    </w:p>
    <w:p>
      <w:pPr>
        <w:pStyle w:val="Normal"/>
        <w:rPr/>
      </w:pPr>
      <w:r>
        <w:rPr/>
        <w:t>- Пневматические шины</w:t>
      </w:r>
    </w:p>
    <w:p>
      <w:pPr>
        <w:pStyle w:val="Normal"/>
        <w:rPr/>
      </w:pPr>
      <w:r>
        <w:rPr/>
        <w:t>- Можно использовать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Комплекс противошоковых мероприятий доврачебной помощи при     закрытых переломах включает;</w:t>
      </w:r>
    </w:p>
    <w:p>
      <w:pPr>
        <w:pStyle w:val="Normal"/>
        <w:rPr/>
      </w:pPr>
      <w:r>
        <w:rPr/>
        <w:t>- Пункцию гематомы, давящую повязку.</w:t>
      </w:r>
    </w:p>
    <w:p>
      <w:pPr>
        <w:pStyle w:val="Normal"/>
        <w:rPr/>
      </w:pPr>
      <w:r>
        <w:rPr/>
        <w:t>- Наложение повязки на место перелома, проведение репозиции костных   отломков.</w:t>
      </w:r>
    </w:p>
    <w:p>
      <w:pPr>
        <w:pStyle w:val="Normal"/>
        <w:rPr/>
      </w:pPr>
      <w:r>
        <w:rPr/>
        <w:t>- Обезболивание и транспортная иммобилизация.</w:t>
      </w:r>
    </w:p>
    <w:p>
      <w:pPr>
        <w:pStyle w:val="Normal"/>
        <w:rPr/>
      </w:pPr>
      <w:r>
        <w:rPr/>
        <w:t>- Футлярная новокаиновая блокада, г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Вывихи крупных суставов должны вправляться:</w:t>
      </w:r>
    </w:p>
    <w:p>
      <w:pPr>
        <w:pStyle w:val="Normal"/>
        <w:rPr/>
      </w:pPr>
      <w:r>
        <w:rPr/>
        <w:t>- Под наркозом</w:t>
      </w:r>
    </w:p>
    <w:p>
      <w:pPr>
        <w:pStyle w:val="Normal"/>
        <w:rPr/>
      </w:pPr>
      <w:r>
        <w:rPr/>
        <w:t>- При введении раствора новокаина  в полость сустава</w:t>
      </w:r>
    </w:p>
    <w:p>
      <w:pPr>
        <w:pStyle w:val="Normal"/>
        <w:rPr/>
      </w:pPr>
      <w:r>
        <w:rPr/>
        <w:t>- При футлярной анестезии</w:t>
      </w:r>
    </w:p>
    <w:p>
      <w:pPr>
        <w:pStyle w:val="Normal"/>
        <w:rPr/>
      </w:pPr>
      <w:r>
        <w:rPr/>
        <w:t>- При блокаде седалищного не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)  При повреждении позвоночника пострадавшего транспортируют:</w:t>
      </w:r>
    </w:p>
    <w:p>
      <w:pPr>
        <w:pStyle w:val="Normal"/>
        <w:rPr/>
      </w:pPr>
      <w:r>
        <w:rPr/>
        <w:t xml:space="preserve">            </w:t>
      </w:r>
      <w:r>
        <w:rPr/>
        <w:t>-  лежа на животе на щите.</w:t>
      </w:r>
    </w:p>
    <w:p>
      <w:pPr>
        <w:pStyle w:val="Normal"/>
        <w:rPr/>
      </w:pPr>
      <w:r>
        <w:rPr/>
        <w:t xml:space="preserve">            </w:t>
      </w:r>
      <w:r>
        <w:rPr/>
        <w:t>-  лежа на спине на щите.</w:t>
      </w:r>
    </w:p>
    <w:p>
      <w:pPr>
        <w:pStyle w:val="Normal"/>
        <w:rPr/>
      </w:pPr>
      <w:r>
        <w:rPr/>
        <w:t xml:space="preserve">            </w:t>
      </w:r>
      <w:r>
        <w:rPr/>
        <w:t>-  лежа на носилках.</w:t>
      </w:r>
    </w:p>
    <w:p>
      <w:pPr>
        <w:pStyle w:val="Normal"/>
        <w:rPr/>
      </w:pPr>
      <w:r>
        <w:rPr/>
        <w:t xml:space="preserve">            </w:t>
      </w:r>
      <w:r>
        <w:rPr/>
        <w:t>-  на носилочной ля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) При профилактике раневой инфекции из АИ применяю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сульфадемитоксин </w:t>
      </w:r>
    </w:p>
    <w:p>
      <w:pPr>
        <w:pStyle w:val="Normal"/>
        <w:rPr/>
      </w:pPr>
      <w:r>
        <w:rPr/>
        <w:t xml:space="preserve">         </w:t>
      </w:r>
      <w:r>
        <w:rPr/>
        <w:t>-  хлортетрациклин</w:t>
      </w:r>
    </w:p>
    <w:p>
      <w:pPr>
        <w:pStyle w:val="Normal"/>
        <w:rPr/>
      </w:pPr>
      <w:r>
        <w:rPr/>
        <w:t xml:space="preserve">         </w:t>
      </w:r>
      <w:r>
        <w:rPr/>
        <w:t>-  цистамин</w:t>
      </w:r>
    </w:p>
    <w:p>
      <w:pPr>
        <w:pStyle w:val="Normal"/>
        <w:rPr/>
      </w:pPr>
      <w:r>
        <w:rPr/>
        <w:t xml:space="preserve">         </w:t>
      </w:r>
      <w:r>
        <w:rPr/>
        <w:t>-  та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Приведите в соответствие.</w:t>
      </w:r>
    </w:p>
    <w:p>
      <w:pPr>
        <w:pStyle w:val="Normal"/>
        <w:rPr/>
      </w:pPr>
      <w:r>
        <w:rPr/>
        <w:t xml:space="preserve">        </w:t>
      </w:r>
      <w:r>
        <w:rPr/>
        <w:t>Признаки переломов:</w:t>
      </w:r>
    </w:p>
    <w:p>
      <w:pPr>
        <w:pStyle w:val="Normal"/>
        <w:rPr/>
      </w:pPr>
      <w:r>
        <w:rPr/>
        <w:t>а)  Укорочение конечности</w:t>
      </w:r>
    </w:p>
    <w:p>
      <w:pPr>
        <w:pStyle w:val="Normal"/>
        <w:rPr/>
      </w:pPr>
      <w:r>
        <w:rPr/>
        <w:t>б) Отек тканей                                                                            1. Вероятные</w:t>
      </w:r>
    </w:p>
    <w:p>
      <w:pPr>
        <w:pStyle w:val="Normal"/>
        <w:rPr/>
      </w:pPr>
      <w:r>
        <w:rPr/>
        <w:t xml:space="preserve">в) Локальная болезненность                                                        </w:t>
      </w:r>
    </w:p>
    <w:p>
      <w:pPr>
        <w:pStyle w:val="Normal"/>
        <w:rPr/>
      </w:pPr>
      <w:r>
        <w:rPr/>
        <w:t>г) Патологическая подвижность</w:t>
      </w:r>
    </w:p>
    <w:p>
      <w:pPr>
        <w:pStyle w:val="Normal"/>
        <w:rPr/>
      </w:pPr>
      <w:r>
        <w:rPr/>
        <w:t>д) Крепитация</w:t>
      </w:r>
    </w:p>
    <w:p>
      <w:pPr>
        <w:pStyle w:val="Normal"/>
        <w:rPr/>
      </w:pPr>
      <w:r>
        <w:rPr/>
        <w:t>е) Вынужденное положение                                                    2.Достоверные</w:t>
      </w:r>
    </w:p>
    <w:p>
      <w:pPr>
        <w:pStyle w:val="Normal"/>
        <w:rPr/>
      </w:pPr>
      <w:r>
        <w:rPr/>
        <w:t>ж) Деформация оси конечности</w:t>
      </w:r>
    </w:p>
    <w:p>
      <w:pPr>
        <w:pStyle w:val="Normal"/>
        <w:rPr/>
      </w:pPr>
      <w:r>
        <w:rPr/>
        <w:t>з) Припухлость</w:t>
      </w:r>
    </w:p>
    <w:p>
      <w:pPr>
        <w:pStyle w:val="Normal"/>
        <w:rPr/>
      </w:pPr>
      <w:r>
        <w:rPr/>
        <w:t>и) Нарушени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Если при открытом переломе костные отломки  стоят в рану, при     оказании первой медицинской помощи необходимо:</w:t>
      </w:r>
    </w:p>
    <w:p>
      <w:pPr>
        <w:pStyle w:val="Normal"/>
        <w:rPr/>
      </w:pPr>
      <w:r>
        <w:rPr/>
        <w:t xml:space="preserve">         </w:t>
      </w:r>
      <w:r>
        <w:rPr/>
        <w:t>а) вправить в рану и наложить защитную повязку</w:t>
      </w:r>
    </w:p>
    <w:p>
      <w:pPr>
        <w:pStyle w:val="Normal"/>
        <w:rPr/>
      </w:pPr>
      <w:r>
        <w:rPr/>
        <w:t xml:space="preserve">         </w:t>
      </w:r>
      <w:r>
        <w:rPr/>
        <w:t>б) костные отломки не закрывать, только защитить рану</w:t>
      </w:r>
    </w:p>
    <w:p>
      <w:pPr>
        <w:pStyle w:val="Normal"/>
        <w:rPr/>
      </w:pPr>
      <w:r>
        <w:rPr/>
        <w:t xml:space="preserve">         </w:t>
      </w:r>
      <w:r>
        <w:rPr/>
        <w:t>в) наложить защитную повязку, не вправляя отломки в ра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Задание №10.  Заполните таблицу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20"/>
        <w:gridCol w:w="2520"/>
        <w:gridCol w:w="2700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ка травматического шок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мпенсированная фаза ш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екомпенсирован.   обратимая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екомпенсирован-я   необратимая фаз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жные покр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уль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Ориентировочно кровопот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Мочевы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1. Клиническая картина СДС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180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мпрессии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 декомпресси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ста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стад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стад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Дл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С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Дыха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Ч.С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Боль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естные проявления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Проя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ПН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Кровь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зменение в моч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40" w:firstLine="540"/>
        <w:outlineLvl w:val="2"/>
        <w:rPr>
          <w:b/>
          <w:b/>
          <w:bCs/>
        </w:rPr>
      </w:pPr>
      <w:r>
        <w:rPr>
          <w:b/>
          <w:bCs/>
        </w:rPr>
        <w:t>Задание № 12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Определение площади ожога у взрослых по правилу девяток. (подпиши!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97960" cy="26606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firstLine="540"/>
        <w:rPr/>
      </w:pPr>
      <w:r>
        <w:rPr>
          <w:b/>
        </w:rPr>
        <w:t>Задание 13.</w:t>
      </w:r>
      <w:r>
        <w:rPr/>
        <w:t xml:space="preserve"> </w:t>
      </w:r>
      <w:r>
        <w:rPr>
          <w:b/>
        </w:rPr>
        <w:t>Заполните таблицу.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>Стадии общего охлаждения</w:t>
      </w:r>
    </w:p>
    <w:tbl>
      <w:tblPr>
        <w:tblW w:w="96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715"/>
        <w:gridCol w:w="1984"/>
        <w:gridCol w:w="2262"/>
        <w:gridCol w:w="2402"/>
      </w:tblGrid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Показа-тел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I стадия - компенс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адия - адинамическая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адия - сопорозная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IV стадия - коматозная.</w:t>
            </w:r>
          </w:p>
        </w:tc>
      </w:tr>
      <w:tr>
        <w:trPr>
          <w:trHeight w:val="6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Жалобы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Сознание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Симпто-матика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Пульс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АД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Дыхание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32" w:hanging="0"/>
              <w:rPr/>
            </w:pPr>
            <w:r>
              <w:rPr/>
              <w:t>Ректаль-ная тем-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  <w:t>пература, º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32" w:hanging="0"/>
              <w:rPr/>
            </w:pPr>
            <w:r>
              <w:rPr/>
            </w:r>
          </w:p>
        </w:tc>
      </w:tr>
    </w:tbl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firstLine="360"/>
        <w:outlineLvl w:val="2"/>
        <w:rPr/>
      </w:pPr>
      <w:r>
        <w:rPr>
          <w:b/>
        </w:rPr>
        <w:t xml:space="preserve">Задание №14. </w:t>
      </w:r>
      <w:r>
        <w:rPr>
          <w:b/>
          <w:bCs/>
        </w:rPr>
        <w:t>Дополни предложения и вставь пропущенные слова.</w:t>
      </w:r>
    </w:p>
    <w:p>
      <w:pPr>
        <w:pStyle w:val="Normal"/>
        <w:ind w:left="-900" w:firstLine="540"/>
        <w:rPr/>
      </w:pPr>
      <w:r>
        <w:rPr/>
        <w:t>а) Гиперемия  и отек характерны для……………….. степени ожога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б) Ожог  3 ст. характеризуются поражением………………………………</w:t>
      </w:r>
    </w:p>
    <w:p>
      <w:pPr>
        <w:pStyle w:val="Normal"/>
        <w:ind w:left="-900" w:firstLine="54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-900" w:firstLine="54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в) Ожоговый шок может развиваться при </w:t>
      </w:r>
      <w:r>
        <w:rPr>
          <w:lang w:val="en-US"/>
        </w:rPr>
        <w:t>S</w:t>
      </w:r>
      <w:r>
        <w:rPr/>
        <w:t xml:space="preserve"> поражения …………………и глубине……………………………………………………………………………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г) Отморожения могут возникнуть при температуре окружающей среды выше 0 С, если имеются отягощающие факторы, такие как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.………………</w:t>
      </w:r>
    </w:p>
    <w:p>
      <w:pPr>
        <w:pStyle w:val="Normal"/>
        <w:ind w:left="-540" w:firstLine="540"/>
        <w:rPr/>
      </w:pPr>
      <w:r>
        <w:rPr/>
        <w:t>2………………</w:t>
      </w:r>
    </w:p>
    <w:p>
      <w:pPr>
        <w:pStyle w:val="Normal"/>
        <w:ind w:left="-540" w:firstLine="540"/>
        <w:rPr/>
      </w:pPr>
      <w:r>
        <w:rPr/>
        <w:t>3………………</w:t>
      </w:r>
    </w:p>
    <w:p>
      <w:pPr>
        <w:pStyle w:val="Normal"/>
        <w:ind w:left="-540" w:firstLine="540"/>
        <w:rPr/>
      </w:pPr>
      <w:r>
        <w:rPr/>
        <w:t>4………………</w:t>
      </w:r>
    </w:p>
    <w:p>
      <w:pPr>
        <w:pStyle w:val="Normal"/>
        <w:ind w:left="-540" w:firstLine="540"/>
        <w:rPr/>
      </w:pPr>
      <w:r>
        <w:rPr/>
        <w:t>5………………</w:t>
      </w:r>
    </w:p>
    <w:p>
      <w:pPr>
        <w:pStyle w:val="Normal"/>
        <w:ind w:left="-540" w:firstLine="540"/>
        <w:rPr/>
      </w:pPr>
      <w:r>
        <w:rPr/>
        <w:t>6………………</w:t>
      </w:r>
    </w:p>
    <w:p>
      <w:pPr>
        <w:pStyle w:val="Normal"/>
        <w:ind w:left="-540" w:firstLine="540"/>
        <w:rPr/>
      </w:pPr>
      <w:r>
        <w:rPr/>
        <w:t>7………………</w:t>
      </w:r>
    </w:p>
    <w:p>
      <w:pPr>
        <w:pStyle w:val="Normal"/>
        <w:ind w:left="-540" w:firstLine="540"/>
        <w:rPr/>
      </w:pPr>
      <w:r>
        <w:rPr/>
        <w:t>8………………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2447290</wp:posOffset>
                </wp:positionH>
                <wp:positionV relativeFrom="paragraph">
                  <wp:posOffset>349250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7.5pt" to="192.7pt,27.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№15. Опишите последовательность действий преодоления препятствий (оконный проем, разрушенная стена, ограда и т.д.) при транспортировке пострадавшего на носилках.</w:t>
      </w:r>
    </w:p>
    <w:p>
      <w:pPr>
        <w:pStyle w:val="Normal"/>
        <w:rPr/>
      </w:pPr>
      <w:r>
        <w:rPr/>
        <w:t>1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Задание №16. Задание на соответствие.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ыберите соответствующий вид транспортировки по отношению к видам трав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690"/>
      </w:tblGrid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1.Сотрясение головного мозга  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сидячее положение со склоненной на грудь голово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.Кровопотер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Б) Сид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3.Травмы спины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животе с валиком под грудью и  голово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4.Травмы шеи                             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Г) На животе или правом боку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5.Травмы верхних конечностей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Д) На спине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.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2.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3.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4.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  <w:t>5.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Задание №17. Перечислите, какие меры необходимо принять в холодное время года для предупреждения переохлаждения потерпевшего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  <w:t>1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  <w:t>2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  <w:t>3. 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Задание №18. Заполните таблицу «Характеристика терминальных состояний»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Предагональное состоя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Аго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Клиническая смерть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нервная систем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озн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Рефлек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Реакция зрачков на с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дечно-сосудистая систем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ульс на перифе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А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ульс на центральных артери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ыхательная систем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Характер и частота дых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851" w:right="1559" w:gutter="0" w:header="0" w:top="567" w:footer="709" w:bottom="765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796"/>
        </w:tabs>
        <w:ind w:left="2796" w:hanging="360"/>
      </w:pPr>
    </w:lvl>
    <w:lvl w:ilvl="2">
      <w:start w:val="1"/>
      <w:numFmt w:val="decimal"/>
      <w:lvlText w:val="%3."/>
      <w:lvlJc w:val="left"/>
      <w:pPr>
        <w:tabs>
          <w:tab w:val="num" w:pos="3516"/>
        </w:tabs>
        <w:ind w:left="3516" w:hanging="360"/>
      </w:pPr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</w:lvl>
    <w:lvl w:ilvl="4">
      <w:start w:val="1"/>
      <w:numFmt w:val="decimal"/>
      <w:lvlText w:val="%5."/>
      <w:lvlJc w:val="left"/>
      <w:pPr>
        <w:tabs>
          <w:tab w:val="num" w:pos="4956"/>
        </w:tabs>
        <w:ind w:left="4956" w:hanging="360"/>
      </w:pPr>
    </w:lvl>
    <w:lvl w:ilvl="5">
      <w:start w:val="1"/>
      <w:numFmt w:val="decimal"/>
      <w:lvlText w:val="%6."/>
      <w:lvlJc w:val="left"/>
      <w:pPr>
        <w:tabs>
          <w:tab w:val="num" w:pos="5676"/>
        </w:tabs>
        <w:ind w:left="5676" w:hanging="360"/>
      </w:pPr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</w:lvl>
    <w:lvl w:ilvl="7">
      <w:start w:val="1"/>
      <w:numFmt w:val="decimal"/>
      <w:lvlText w:val="%8."/>
      <w:lvlJc w:val="left"/>
      <w:pPr>
        <w:tabs>
          <w:tab w:val="num" w:pos="7116"/>
        </w:tabs>
        <w:ind w:left="7116" w:hanging="360"/>
      </w:pPr>
    </w:lvl>
    <w:lvl w:ilvl="8">
      <w:start w:val="1"/>
      <w:numFmt w:val="decimal"/>
      <w:lvlText w:val="%9."/>
      <w:lvlJc w:val="left"/>
      <w:pPr>
        <w:tabs>
          <w:tab w:val="num" w:pos="7836"/>
        </w:tabs>
        <w:ind w:left="78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7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5">
    <w:name w:val="Основной текст (5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46"/>
      <w:szCs w:val="4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518" w:before="240" w:after="60"/>
      <w:ind w:hanging="440"/>
    </w:pPr>
    <w:rPr>
      <w:rFonts w:ascii="Century Schoolbook" w:hAnsi="Century Schoolbook" w:eastAsia="Century Schoolbook" w:cs="Century Schoolbook"/>
      <w:sz w:val="46"/>
      <w:szCs w:val="4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25:00Z</dcterms:created>
  <dc:creator>PC</dc:creator>
  <dc:description/>
  <cp:keywords/>
  <dc:language>en-US</dc:language>
  <cp:lastModifiedBy>u</cp:lastModifiedBy>
  <dcterms:modified xsi:type="dcterms:W3CDTF">2021-12-16T06:59:00Z</dcterms:modified>
  <cp:revision>5</cp:revision>
  <dc:subject/>
  <dc:title/>
</cp:coreProperties>
</file>